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а-совещания управленческих команд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ординирующих туристско-краеведческую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 проведения: 22-23 мар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г. Красноярск, ул. Карла Маркса, 1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огласование совместной деятельности по развитию детско-юношеского туризма в Красноярском крае в рамках современной образовате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обсудить имеющиеся успешные практики на материале туризма и краеведения по изменению образовательной среды муниципалитета (образовательной организации) для достижения новых образовательных результа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судить функционирование региональной системы по обеспечению безопасности обучающихся, занимающихся туристско-краеведческой деятельностью и подготовки туристских кад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удить становление региональной системы поощрения обучающихся, педагогов знаками отличия в области туризма и крае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удить организацию летнего отдыха детей в 2018 году (обновление нормативно-правовой базы, содержание, ресурсное обеспечен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4"/>
        <w:gridCol w:w="842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2.03., четвер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 – 9.3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езд, размещение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рюханова Н.С.</w:t>
            </w:r>
            <w:r>
              <w:rPr>
                <w:rFonts w:cs="Times New Roman" w:ascii="Times New Roman" w:hAnsi="Times New Roman"/>
                <w:i/>
                <w:sz w:val="24"/>
              </w:rPr>
              <w:t>, экономист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 – 10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участников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Черепахина Т.О., </w:t>
            </w:r>
            <w:r>
              <w:rPr>
                <w:rFonts w:cs="Times New Roman" w:ascii="Times New Roman" w:hAnsi="Times New Roman"/>
                <w:i/>
                <w:sz w:val="24"/>
              </w:rPr>
              <w:t>заведующая информационно-аналитическим отделом Центра.</w:t>
            </w:r>
          </w:p>
        </w:tc>
      </w:tr>
      <w:tr>
        <w:trPr>
          <w:trHeight w:val="7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семинара. Основные стратегические ориентиры развития детско-юношеского туризма в рамках современной образователь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рушевская Н.В.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директор КГБОУ ДО «Красноярский краевой центр туризма и краеведения», кандидат педагогических наук.</w:t>
            </w:r>
          </w:p>
        </w:tc>
      </w:tr>
      <w:tr>
        <w:trPr>
          <w:trHeight w:val="7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– 12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шные практики, обеспечивающие изменения образовательной среды муниципалитета (образовательной организации) для достижения новых образовательных результатов (на материале реализации краевых проектов «Реальное образование» и «Развитие движения JuniorSkills в Красноярском крае»)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елинская Т.В.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заместитель директора по учебно-методической работе Центра.</w:t>
            </w:r>
          </w:p>
        </w:tc>
      </w:tr>
      <w:tr>
        <w:trPr>
          <w:trHeight w:val="7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0</w:t>
            </w:r>
            <w:r>
              <w:rPr>
                <w:rFonts w:cs="Times New Roman" w:ascii="Times New Roman" w:hAnsi="Times New Roman"/>
                <w:sz w:val="24"/>
              </w:rPr>
              <w:t xml:space="preserve"> – 12.4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о-управленческие условия, необходимые для становления образовательной практики по развитию исследовательской компетентности учащихся в Новоселовском райо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ихлатых О.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директор МБОУДО "Новоселовский Центр творчества и туризма"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голева Л.А.</w:t>
            </w:r>
            <w:r>
              <w:rPr>
                <w:rFonts w:cs="Times New Roman" w:ascii="Times New Roman" w:hAnsi="Times New Roman"/>
                <w:i/>
                <w:sz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БОУДО "Новоселовский Центр творчества и туризма.</w:t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40</w:t>
            </w:r>
            <w:r>
              <w:rPr>
                <w:rFonts w:cs="Times New Roman" w:ascii="Times New Roman" w:hAnsi="Times New Roman"/>
                <w:sz w:val="24"/>
              </w:rPr>
              <w:t xml:space="preserve"> – 13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меющихся практик в системе детско-юношеского туризма Красноярского края, напр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ля достижения новых образовательных результатов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елинская Т.В.</w:t>
            </w:r>
          </w:p>
        </w:tc>
      </w:tr>
      <w:tr>
        <w:trPr>
          <w:trHeight w:val="3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– 14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</w:t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– 14.5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, предъявляемые санитарно-эпидемиологическим законодательством в 2018 году к организации летнего отдыха детей в условиях палаточного лагеря. </w:t>
            </w:r>
            <w:r>
              <w:rPr>
                <w:rFonts w:cs="Times New Roman" w:ascii="Times New Roman" w:hAnsi="Times New Roman"/>
                <w:i/>
                <w:sz w:val="24"/>
              </w:rPr>
              <w:t>Представитель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оспотребнадзора.</w:t>
            </w:r>
          </w:p>
        </w:tc>
      </w:tr>
      <w:tr>
        <w:trPr>
          <w:trHeight w:val="7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 – 15.2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дходы внесения в реестр палаточных лагерей (нормативная база). Федеральные конкурсы по организации детского отдых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аева Н.А.</w:t>
            </w:r>
            <w:r>
              <w:rPr>
                <w:rFonts w:cs="Times New Roman" w:ascii="Times New Roman" w:hAnsi="Times New Roman"/>
                <w:i/>
                <w:sz w:val="24"/>
              </w:rPr>
              <w:t>, начальник отдела организации летнего отдыха и оздоровления детей Центр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организации летнего отдыха детей средствами туризма и краеведения в 2018 году (содержание, кадровое обеспеч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оваленкова М.В.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по учебно-воспитательной работе Центра</w:t>
            </w:r>
          </w:p>
        </w:tc>
      </w:tr>
      <w:tr>
        <w:trPr>
          <w:trHeight w:val="7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 – 16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ование региональной системы по обеспечению безопасности обучающихся, занимающихся туристско-краеведческой деятельностью и подготовки туристских кад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оваленкова М.В.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заместитель директора по учебно-воспитательной работе Цент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ахитов В.А.</w:t>
            </w:r>
            <w:r>
              <w:rPr>
                <w:rFonts w:cs="Times New Roman" w:ascii="Times New Roman" w:hAnsi="Times New Roman"/>
                <w:i/>
                <w:sz w:val="24"/>
              </w:rPr>
              <w:t>, педагог-организатор</w:t>
            </w:r>
          </w:p>
        </w:tc>
      </w:tr>
      <w:tr>
        <w:trPr>
          <w:trHeight w:val="70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– 16.3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становления региональной системы поощрения обучающихся, педагогов знаками отличия в области туризма и краеведения (положение, нормативы выполнения, сроки сдачи материалов и награждение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Яшникова Н.В.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заведующая отделом туризма и краеведения</w:t>
            </w:r>
          </w:p>
        </w:tc>
      </w:tr>
      <w:tr>
        <w:trPr>
          <w:trHeight w:val="70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 – 17.3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краевых массовых туристско-краевед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раеведческая деятельность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аровская Н.Д.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методист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ртивный туризм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арионова А.М.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едагог-организа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раевые мероприятия в рамках Всероссийского детско-юношеского движения учащихся «Школа безопасности»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Федорцова П.С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едагог-организа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кскурсионная деятельность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бежикова А.Ю.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едагог-организа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туристских кадр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ахитов В.А.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едагог-организато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 – 18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ведение итогов дн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елинская Т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3.03., пятниц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– 13.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е консультации со специалистами Цент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аеведческая деятельность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аровская Н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етодист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портивный туризм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арионова А.М</w:t>
            </w:r>
            <w:r>
              <w:rPr>
                <w:rFonts w:cs="Times New Roman" w:ascii="Times New Roman" w:hAnsi="Times New Roman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</w:rPr>
              <w:t>педагог-организа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аевая образовательная программа «Школа безопасности», олимпиада по ОБЖ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Федорцова П.С.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едагог-организа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ормативно-правовое обеспечение образовательной деятельности, осуществляемой на материале туризма и краеведения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Коноваленкова М.В</w:t>
            </w:r>
            <w:r>
              <w:rPr>
                <w:rFonts w:cs="Times New Roman" w:ascii="Times New Roman" w:hAnsi="Times New Roman"/>
                <w:i/>
                <w:sz w:val="24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по учебно-воспитательной работе Центра;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тодическое сопровождение оформления имеющихся практик, направленных на достижение новых образовательных результатов (включенность в краевой проект «Реальное образование»)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елинская Т.В</w:t>
            </w:r>
            <w:r>
              <w:rPr>
                <w:rFonts w:cs="Times New Roman" w:ascii="Times New Roman" w:hAnsi="Times New Roman"/>
                <w:i/>
                <w:sz w:val="24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по учебно-методической работе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вышение туристского мастерства педагогических кадров; «Развитие движения JuniorSkills в Красноярском крае»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ахитов В.А., </w:t>
            </w:r>
            <w:r>
              <w:rPr>
                <w:rFonts w:cs="Times New Roman" w:ascii="Times New Roman" w:hAnsi="Times New Roman"/>
                <w:i/>
                <w:sz w:val="24"/>
              </w:rPr>
              <w:t>педагог-организатор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032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9:00Z</dcterms:created>
  <dc:creator>Admin</dc:creator>
  <dc:description/>
  <cp:keywords/>
  <dc:language>en-US</dc:language>
  <cp:lastModifiedBy>User</cp:lastModifiedBy>
  <cp:lastPrinted>2018-03-20T11:34:00Z</cp:lastPrinted>
  <dcterms:modified xsi:type="dcterms:W3CDTF">2018-03-20T04:37:00Z</dcterms:modified>
  <cp:revision>117</cp:revision>
  <dc:subject/>
  <dc:title/>
</cp:coreProperties>
</file>