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игра «Рождение музея» (Мы музейщ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 xml:space="preserve"> – включение детей в учебную ситуацию на материале музееведения и крае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ь музей как интересную учебную сре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детей в совместное обучение  в парах постоянного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робу по созданию выставки в качестве  музейных 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ллективную творческую деятельность (по созданию экспозици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список музейных специалис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ранитель фондов</w:t>
      </w:r>
      <w:r>
        <w:rPr>
          <w:rFonts w:cs="Times New Roman" w:ascii="Times New Roman" w:hAnsi="Times New Roman"/>
          <w:sz w:val="28"/>
          <w:szCs w:val="28"/>
        </w:rPr>
        <w:t xml:space="preserve">  -  вместе с художником – оформителем  вначале – отбор экспонатов, а потом каждый занят своим делом - составление картотеки, изготовление этикетки к каждому экспона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удожник оформитель</w:t>
      </w:r>
      <w:r>
        <w:rPr>
          <w:rFonts w:cs="Times New Roman" w:ascii="Times New Roman" w:hAnsi="Times New Roman"/>
          <w:sz w:val="28"/>
          <w:szCs w:val="28"/>
        </w:rPr>
        <w:t xml:space="preserve"> – вместе с хранителем фондов вначале – отбор экспонатов, а потом каждый занят своим делом – общий замысел выставки, расстановка экспонатов </w:t>
      </w:r>
      <w:r>
        <w:rPr>
          <w:rFonts w:cs="Times New Roman" w:ascii="Times New Roman" w:hAnsi="Times New Roman"/>
          <w:sz w:val="28"/>
          <w:szCs w:val="28"/>
          <w:u w:val="single"/>
        </w:rPr>
        <w:t>после работы реставра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ставра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вает степень сохранности, реставрирует при необходим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сотрудник</w:t>
      </w:r>
      <w:r>
        <w:rPr>
          <w:rFonts w:cs="Times New Roman" w:ascii="Times New Roman" w:hAnsi="Times New Roman"/>
          <w:sz w:val="28"/>
          <w:szCs w:val="28"/>
        </w:rPr>
        <w:t xml:space="preserve"> – составляет легенды экспонатов, которые передает экскурсоводу и хранителю фондов для этике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ие вы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 несколько вариантов разворачивания 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шаг – работа в группах специалистов, второй шаг – расходятся в команды, дальше совместная работа, при удержании своей пози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 вытягивает – роль и действует в соответствии с ней в рамках общей те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шаг – общий сбор команды, без ролей пока, но с набором экспонатов, - рождают идею выставки, название и т.д. 2 шаг – каждый становится конкретным специалистом и в своей роли работает дальш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давать никаких правил и ролей, они должны сами решить какие специалисты им для этой выставки понадобятся и сами выработают  алгоритм работы. Увидим и что они знают про музейные профессии, и как сработают командо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донести до участников, что находясь в роли внутри команды, они все должны взаимодействовать со всеми. Допустим – научный сотрудник нашел историю первого экспоната - сразу отдает ее экскурсоводу и хранителю для работы; реставратор – подновил, отдал оформителю. Тех, кто свою работу уже сделает, экскурсовод может уже привлекать к репетиции презентации выставки в интерактивном формате …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1:46:00Z</dcterms:created>
  <dc:creator>пользователь</dc:creator>
  <dc:description/>
  <cp:keywords/>
  <dc:language>en-US</dc:language>
  <cp:lastModifiedBy>Натали</cp:lastModifiedBy>
  <dcterms:modified xsi:type="dcterms:W3CDTF">2017-03-28T10:02:00Z</dcterms:modified>
  <cp:revision>2</cp:revision>
  <dc:subject/>
  <dc:title/>
</cp:coreProperties>
</file>