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РАЕВОЕ ГОСУДАРСТВЕН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РАСНОЯРСИЙ КРАЕВОЙ ЦЕНТР ТУРИЗМА И КРАЕВЕД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первые </w:t>
      </w:r>
      <w:r>
        <w:rPr/>
        <w:t>в г. Красноярске</w:t>
      </w:r>
      <w:r>
        <w:rPr>
          <w:b/>
        </w:rPr>
        <w:t xml:space="preserve"> в честь Дня России пройдет краевой фестиваль </w:t>
        <w:br/>
        <w:t xml:space="preserve">«О России, с любовью» </w:t>
      </w:r>
      <w:r>
        <w:rPr/>
        <w:t>(далее – Фестиваль),</w:t>
      </w:r>
      <w:r>
        <w:rPr>
          <w:b/>
        </w:rPr>
        <w:t xml:space="preserve"> </w:t>
      </w:r>
      <w:r>
        <w:rPr/>
        <w:t xml:space="preserve">посвященный Году особо охраняемых природных территорий и Году экологии в России. </w:t>
      </w:r>
    </w:p>
    <w:p>
      <w:pPr>
        <w:pStyle w:val="Normal"/>
        <w:ind w:firstLine="567"/>
        <w:jc w:val="both"/>
        <w:rPr/>
      </w:pPr>
      <w:r>
        <w:rPr/>
        <w:t xml:space="preserve">Фестиваль «О России, с любовью!» - мероприятие современного формата </w:t>
        <w:br/>
        <w:t xml:space="preserve">для школьников и учащейся молодежи Красноярского края, является итоговым событием </w:t>
        <w:br/>
        <w:t xml:space="preserve">по признанию достижений обучающихся в краевых мероприятиях краеведческой </w:t>
        <w:br/>
        <w:t xml:space="preserve">и патриотической направленности, представляет собой настоящий душевный праздник, </w:t>
        <w:br/>
        <w:t>с помощью которого, участники смогут  выразить чувство гордости и любви к своей Родине.</w:t>
      </w:r>
    </w:p>
    <w:p>
      <w:pPr>
        <w:pStyle w:val="Normal"/>
        <w:ind w:firstLine="567"/>
        <w:jc w:val="both"/>
        <w:rPr/>
      </w:pPr>
      <w:r>
        <w:rPr/>
        <w:t>Программа фестиваля включает в себя разные локации, на каждой из  которых, одновременно будут работать несколько площадок. Так, на локации посвященной истории спортивного туризма и его разновидностям, участники смогут принять участие в мастер-классах, преодолеют туристские этапы, попробуют поработать со специальным туристским снаряжением.</w:t>
      </w:r>
    </w:p>
    <w:p>
      <w:pPr>
        <w:pStyle w:val="Normal"/>
        <w:ind w:firstLine="567"/>
        <w:jc w:val="both"/>
        <w:rPr/>
      </w:pPr>
      <w:r>
        <w:rPr/>
        <w:t>Локации «Красноярье» и «Заповедный остров» - территории интересных игр и полезных знаний, позволяющие ещё лучше познакомиться с Красноярским краем, именно здесь, ребятам расскажут о дисциплине изучающей происхождение гербов, заповедной системе России, предложат стать участниками интерактивной игры по составлению карты заповедников РФ.</w:t>
      </w:r>
    </w:p>
    <w:p>
      <w:pPr>
        <w:pStyle w:val="Normal"/>
        <w:ind w:firstLine="567"/>
        <w:jc w:val="both"/>
        <w:rPr/>
      </w:pPr>
      <w:r>
        <w:rPr/>
        <w:t xml:space="preserve">На локации «Россию чувствую и сердцем и душой», участников ожидает прекрасное настроение и множество приятных открытий, ведь отношение к любимой Родине проще всего описать языком творчества. На этой локации участники исполнят русско-народные танцы </w:t>
        <w:br/>
        <w:t xml:space="preserve">и песни, смогут погрузиться в поэзию русской литературы, попробовать свои силы </w:t>
        <w:br/>
        <w:t>в спортивных и военных состязаниях...</w:t>
      </w:r>
    </w:p>
    <w:p>
      <w:pPr>
        <w:pStyle w:val="Normal"/>
        <w:ind w:firstLine="567"/>
        <w:jc w:val="both"/>
        <w:rPr/>
      </w:pPr>
      <w:r>
        <w:rPr/>
        <w:t>Вы можете стать участником данного мероприятия, пройдя предварительную регистрацию по ссылке: http://krstur.ru/kraevedenie/rossiya/add.php.</w:t>
      </w:r>
    </w:p>
    <w:p>
      <w:pPr>
        <w:pStyle w:val="Normal"/>
        <w:ind w:firstLine="567"/>
        <w:jc w:val="both"/>
        <w:rPr/>
      </w:pPr>
      <w:r>
        <w:rPr/>
        <w:t xml:space="preserve">Фестиваль состоится в преддверии Дня России, 10 июня 2017 года, </w:t>
        <w:br/>
        <w:t xml:space="preserve">с 11 до 16 часов, на территории детско-юношеской туристской базы «Багульник», </w:t>
        <w:br/>
        <w:t>г. Красноярск, ул. Базайская, 2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ь Фестива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ерство образования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ы Фестива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евое государственное бюджетное образовательное учреждение дополнительного образования «Красноярский краевой центр туризма и краевед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евое государственное бюджетное профессиональное образовательное учреждение «Красноярский педагогический колледж №1 им. М. Горьког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тнер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«Государственный природный заповедник «Столб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олее подробная информация по тел. 221-41-96, 89234544453 Шурыгина Галина, 89235780715 Таровская Наталия.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rFonts w:ascii="Georgia" w:hAnsi="Georgia" w:cs="Georgia"/>
      <w:b/>
      <w:bCs/>
      <w:color w:val="445E7F"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8" w:before="280" w:after="75"/>
      <w:ind w:left="1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31:00Z</dcterms:created>
  <dc:creator>fursova</dc:creator>
  <dc:description/>
  <cp:keywords/>
  <dc:language>en-US</dc:language>
  <cp:lastModifiedBy>Татьяна</cp:lastModifiedBy>
  <cp:lastPrinted>2017-05-29T11:44:00Z</cp:lastPrinted>
  <dcterms:modified xsi:type="dcterms:W3CDTF">2017-05-30T09:50:00Z</dcterms:modified>
  <cp:revision>4</cp:revision>
  <dc:subject/>
  <dc:title/>
</cp:coreProperties>
</file>