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работе с интернет - виктори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го конкурса на знание государственных и регион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мволов и атрибутов Российской Федерации (заоч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о викторине будут выставлены на сайте КГБОУ ДО «Красноярский краевой  центр туризма и краеведен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stu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31 октября 2018 года в 10:00 ча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тестирования в 10 часов до 12 часов 31 октября 2018 года. Ответы, присланные после 12 часов 31 октября 2018 года, не рассматривают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викторины определяется в каждой возрастной категории по количеству набранных баллов. При равном количестве набранных баллов, лучшим становится участник, быстрее выполнивший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викторины осуществляется на сайте Центра туризма и краеведения www.krstur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нельзя пользоваться ресурсами интернет, книгами, помощью других участников, руководител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обязательно </w:t>
      </w:r>
      <w:r>
        <w:rPr>
          <w:rFonts w:cs="Times New Roman" w:ascii="Times New Roman" w:hAnsi="Times New Roman"/>
          <w:b/>
          <w:sz w:val="28"/>
          <w:szCs w:val="28"/>
        </w:rPr>
        <w:t>писать фамилию и имя участника полность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еальный электронный адрес</w:t>
      </w:r>
      <w:r>
        <w:rPr>
          <w:rFonts w:cs="Times New Roman" w:ascii="Times New Roman" w:hAnsi="Times New Roman"/>
          <w:sz w:val="28"/>
          <w:szCs w:val="28"/>
        </w:rPr>
        <w:t>. В случае отсутствия обязательных регистрационных данных присланные ответы рассматриваться не будут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тестовых заданий.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ge">
              <wp:posOffset>1710690</wp:posOffset>
            </wp:positionV>
            <wp:extent cx="3599815" cy="2929890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ge">
              <wp:posOffset>1713865</wp:posOffset>
            </wp:positionV>
            <wp:extent cx="3599815" cy="291211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4565015</wp:posOffset>
            </wp:positionV>
            <wp:extent cx="3599815" cy="292989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начала работы скачайте архив теста (учитывая возрастную категорию) со страницы конкурса на сайте Красноярского краевого центра туризма и краеве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t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Разархивируйте и запустите файл формата *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. Файл не требует установки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должен быть подключен к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. Имеются вопросы с аудиоматериалами, проверьте звучание колонок (наушников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735</wp:posOffset>
                </wp:positionH>
                <wp:positionV relativeFrom="paragraph">
                  <wp:posOffset>255905</wp:posOffset>
                </wp:positionV>
                <wp:extent cx="171450" cy="95250"/>
                <wp:effectExtent l="12700" t="30480" r="19050" b="31750"/>
                <wp:wrapNone/>
                <wp:docPr id="4" name="Штриховая 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custGeom>
                          <a:avLst/>
                          <a:gdLst>
                            <a:gd name="textAreaLeft" fmla="*/ 15120 w 97200"/>
                            <a:gd name="textAreaRight" fmla="*/ 83880 w 9720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600" y="5400"/>
                              </a:ln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156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4" fillcolor="#4f81bd" stroked="t" o:allowincell="f" style="position:absolute;margin-left:433.05pt;margin-top:20.15pt;width:13.45pt;height:7.45pt;mso-wrap-style:none;v-text-anchor:middle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4335</wp:posOffset>
                </wp:positionH>
                <wp:positionV relativeFrom="paragraph">
                  <wp:posOffset>-1239520</wp:posOffset>
                </wp:positionV>
                <wp:extent cx="171450" cy="95250"/>
                <wp:effectExtent l="12700" t="30480" r="19050" b="31750"/>
                <wp:wrapNone/>
                <wp:docPr id="5" name="Штриховая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custGeom>
                          <a:avLst/>
                          <a:gdLst>
                            <a:gd name="textAreaLeft" fmla="*/ 15120 w 97200"/>
                            <a:gd name="textAreaRight" fmla="*/ 83880 w 9720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600" y="5400"/>
                              </a:ln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156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5" fillcolor="#c0504d" stroked="t" o:allowincell="f" style="position:absolute;margin-left:331.05pt;margin-top:-97.6pt;width:13.45pt;height:7.45pt;mso-wrap-style:none;v-text-anchor:middle" type="_x0000_t9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окне запуска впишите в соответствующие поля </w:t>
      </w:r>
      <w:r>
        <w:rPr>
          <w:rFonts w:cs="Times New Roman" w:ascii="Times New Roman" w:hAnsi="Times New Roman"/>
          <w:sz w:val="28"/>
          <w:szCs w:val="28"/>
          <w:u w:val="single"/>
        </w:rPr>
        <w:t>РЕ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ю, имя, место учебы и адрес электронной почты (ПОЛЯ ОБЯЗАТЕЛЬНЫЕ – ПО НИМ БУДЕТ ПРОИЗВОДИТЬСЯ ИДЕНТИФИКАЦИЯ УЧАСТНИ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68580</wp:posOffset>
            </wp:positionV>
            <wp:extent cx="3599815" cy="292989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1585</wp:posOffset>
                </wp:positionH>
                <wp:positionV relativeFrom="paragraph">
                  <wp:posOffset>-302895</wp:posOffset>
                </wp:positionV>
                <wp:extent cx="171450" cy="95250"/>
                <wp:effectExtent l="12700" t="30480" r="19050" b="31750"/>
                <wp:wrapNone/>
                <wp:docPr id="7" name="Штриховая 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custGeom>
                          <a:avLst/>
                          <a:gdLst>
                            <a:gd name="textAreaLeft" fmla="*/ 15120 w 97200"/>
                            <a:gd name="textAreaRight" fmla="*/ 83880 w 9720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600" y="5400"/>
                              </a:ln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156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7" fillcolor="#c0504d" stroked="t" o:allowincell="f" style="position:absolute;margin-left:398.55pt;margin-top:-23.85pt;width:13.45pt;height:7.45pt;mso-wrap-style:none;v-text-anchor:middle" type="_x0000_t9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760</wp:posOffset>
                </wp:positionH>
                <wp:positionV relativeFrom="paragraph">
                  <wp:posOffset>-350520</wp:posOffset>
                </wp:positionV>
                <wp:extent cx="171450" cy="95250"/>
                <wp:effectExtent l="12700" t="30480" r="19050" b="31750"/>
                <wp:wrapNone/>
                <wp:docPr id="8" name="Штриховая 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custGeom>
                          <a:avLst/>
                          <a:gdLst>
                            <a:gd name="textAreaLeft" fmla="*/ 15120 w 97200"/>
                            <a:gd name="textAreaRight" fmla="*/ 83880 w 9720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600" y="5400"/>
                              </a:lnTo>
                              <a:lnTo>
                                <a:pt x="15600" y="0"/>
                              </a:lnTo>
                              <a:lnTo>
                                <a:pt x="21600" y="10800"/>
                              </a:lnTo>
                              <a:lnTo>
                                <a:pt x="15600" y="21600"/>
                              </a:lnTo>
                              <a:lnTo>
                                <a:pt x="156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8" fillcolor="#4f81bd" stroked="t" o:allowincell="f" style="position:absolute;margin-left:148.8pt;margin-top:-27.6pt;width:13.45pt;height:7.45pt;mso-wrap-style:none;v-text-anchor:middle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открывшемся окне Титульного слайда можно просмотреть описание теста, список вопросов, перейти к конкретному вопросу. Для запуска теста нажмите кнопку «След.вопрос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тестовых вопросов имеют различную конфигурацию отве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520315" cy="205930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600" y="21496"/>
                      <wp:lineTo x="21600" y="0"/>
                      <wp:lineTo x="-81" y="0"/>
                    </wp:wrapPolygon>
                  </wp:wrapTight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56665</wp:posOffset>
                      </wp:positionH>
                      <wp:positionV relativeFrom="paragraph">
                        <wp:posOffset>1891665</wp:posOffset>
                      </wp:positionV>
                      <wp:extent cx="171450" cy="95250"/>
                      <wp:effectExtent l="12700" t="30480" r="19050" b="31750"/>
                      <wp:wrapNone/>
                      <wp:docPr id="10" name="Штриховая стрелка вправо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4" fillcolor="#c0504d" stroked="t" o:allowincell="t" style="position:absolute;margin-left:-98.95pt;margin-top:148.9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сколько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ного ответа необходимо пометить несколько пун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ge">
                    <wp:posOffset>91440</wp:posOffset>
                  </wp:positionV>
                  <wp:extent cx="2519680" cy="205168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5715</wp:posOffset>
                      </wp:positionH>
                      <wp:positionV relativeFrom="paragraph">
                        <wp:posOffset>1969770</wp:posOffset>
                      </wp:positionV>
                      <wp:extent cx="171450" cy="95250"/>
                      <wp:effectExtent l="12700" t="30480" r="19050" b="31750"/>
                      <wp:wrapNone/>
                      <wp:docPr id="12" name="Штриховая стрелка вправо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5" fillcolor="#c0504d" stroked="t" o:allowincell="t" style="position:absolute;margin-left:-100.45pt;margin-top:155.1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од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ввести некоторый текст, цифры, знаки препи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8420</wp:posOffset>
                  </wp:positionV>
                  <wp:extent cx="2519680" cy="2044700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1934845</wp:posOffset>
                      </wp:positionV>
                      <wp:extent cx="171450" cy="95250"/>
                      <wp:effectExtent l="12700" t="30480" r="19050" b="31750"/>
                      <wp:wrapNone/>
                      <wp:docPr id="14" name="Штриховая стрелка вправо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6" fillcolor="#c0504d" stroked="t" o:allowincell="t" style="position:absolute;margin-left:-101.75pt;margin-top:152.3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рно-Не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олько одной, соответствующей вопросу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6675</wp:posOffset>
                  </wp:positionV>
                  <wp:extent cx="2519680" cy="2055495"/>
                  <wp:effectExtent l="0" t="0" r="0" b="0"/>
                  <wp:wrapTight wrapText="bothSides">
                    <wp:wrapPolygon edited="0">
                      <wp:start x="-58" y="0"/>
                      <wp:lineTo x="-58" y="21498"/>
                      <wp:lineTo x="21569" y="21498"/>
                      <wp:lineTo x="21569" y="0"/>
                      <wp:lineTo x="-58" y="0"/>
                    </wp:wrapPolygon>
                  </wp:wrapTight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958975</wp:posOffset>
                      </wp:positionV>
                      <wp:extent cx="171450" cy="95250"/>
                      <wp:effectExtent l="12700" t="30480" r="19050" b="31750"/>
                      <wp:wrapNone/>
                      <wp:docPr id="16" name="Штриховая стрелка вправо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7" fillcolor="#c0504d" stroked="t" o:allowincell="t" style="position:absolute;margin-left:-101.2pt;margin-top:154.2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ин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иведенного списка можно выбрать только один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520315" cy="2048510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600" y="21496"/>
                      <wp:lineTo x="21600" y="0"/>
                      <wp:lineTo x="-81" y="0"/>
                    </wp:wrapPolygon>
                  </wp:wrapTight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04290</wp:posOffset>
                      </wp:positionH>
                      <wp:positionV relativeFrom="paragraph">
                        <wp:posOffset>1863090</wp:posOffset>
                      </wp:positionV>
                      <wp:extent cx="171450" cy="95250"/>
                      <wp:effectExtent l="12700" t="30480" r="19050" b="31750"/>
                      <wp:wrapNone/>
                      <wp:docPr id="18" name="Штриховая стрелка вправо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18" fillcolor="#c0504d" stroked="t" o:allowincell="t" style="position:absolute;margin-left:-102.7pt;margin-top:146.7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рядок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аскивайте объекты относительно друг друга (удерживая нажатой левую кнопку мыши) до построения нужной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5725</wp:posOffset>
                  </wp:positionV>
                  <wp:extent cx="2519680" cy="205549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04290</wp:posOffset>
                      </wp:positionH>
                      <wp:positionV relativeFrom="paragraph">
                        <wp:posOffset>1971040</wp:posOffset>
                      </wp:positionV>
                      <wp:extent cx="171450" cy="95250"/>
                      <wp:effectExtent l="12700" t="30480" r="19050" b="31750"/>
                      <wp:wrapNone/>
                      <wp:docPr id="20" name="Штриховая стрелка вправо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0" fillcolor="#c0504d" stroked="t" o:allowincell="t" style="position:absolute;margin-left:-102.7pt;margin-top:155.2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я левую кнопку мыши, перетаскивайте элементы пазла до «сцепления» соответствующих друг другу понятий (названий, вещ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9380</wp:posOffset>
                  </wp:positionV>
                  <wp:extent cx="2519680" cy="1979930"/>
                  <wp:effectExtent l="0" t="0" r="0" b="0"/>
                  <wp:wrapTight wrapText="bothSides">
                    <wp:wrapPolygon edited="0">
                      <wp:start x="-81" y="0"/>
                      <wp:lineTo x="-81" y="21491"/>
                      <wp:lineTo x="21600" y="21491"/>
                      <wp:lineTo x="21600" y="0"/>
                      <wp:lineTo x="-81" y="0"/>
                    </wp:wrapPolygon>
                  </wp:wrapTight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1928495</wp:posOffset>
                      </wp:positionV>
                      <wp:extent cx="171450" cy="95250"/>
                      <wp:effectExtent l="12700" t="30480" r="19050" b="31750"/>
                      <wp:wrapNone/>
                      <wp:docPr id="22" name="Штриховая стрелка вправо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custGeom>
                                <a:avLst/>
                                <a:gdLst>
                                  <a:gd name="textAreaLeft" fmla="*/ 15120 w 97200"/>
                                  <a:gd name="textAreaRight" fmla="*/ 83880 w 97200"/>
                                  <a:gd name="textAreaTop" fmla="*/ 13320 h 54000"/>
                                  <a:gd name="textAreaBottom" fmla="*/ 406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5600" y="5400"/>
                                    </a:lnTo>
                                    <a:lnTo>
                                      <a:pt x="15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00" y="21600"/>
                                    </a:lnTo>
                                    <a:lnTo>
                                      <a:pt x="156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8c383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Штриховая стрелка вправо 22" fillcolor="#c0504d" stroked="t" o:allowincell="t" style="position:absolute;margin-left:-91pt;margin-top:151.85pt;width:13.45pt;height:7.45pt;mso-wrap-style:none;v-text-anchor:middle" type="_x0000_t93">
                      <v:fill o:detectmouseclick="t" type="solid" color2="#3fafb2"/>
                      <v:stroke color="#8c383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удио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или ответы могут содержать аудиоматериалы. Вы можете их прослушать, воспользовавшись встроенным проигры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ли ответ? - жмите «Ответ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3599815" cy="2962275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недренные рисунки Вы можете увеличить для детального просмотра (лу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4205</wp:posOffset>
            </wp:positionH>
            <wp:positionV relativeFrom="paragraph">
              <wp:posOffset>345440</wp:posOffset>
            </wp:positionV>
            <wp:extent cx="3599815" cy="2929890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8955</wp:posOffset>
            </wp:positionH>
            <wp:positionV relativeFrom="paragraph">
              <wp:posOffset>342265</wp:posOffset>
            </wp:positionV>
            <wp:extent cx="3599815" cy="2933700"/>
            <wp:effectExtent l="0" t="0" r="0" b="0"/>
            <wp:wrapTight wrapText="bothSides">
              <wp:wrapPolygon edited="0">
                <wp:start x="-29" y="0"/>
                <wp:lineTo x="-29" y="21499"/>
                <wp:lineTo x="21599" y="21499"/>
                <wp:lineTo x="21599" y="0"/>
                <wp:lineTo x="-29" y="0"/>
              </wp:wrapPolygon>
            </wp:wrapTight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мпьютер проинформирует Вас о правильном (неправильном) от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2760</wp:posOffset>
            </wp:positionH>
            <wp:positionV relativeFrom="paragraph">
              <wp:posOffset>-62230</wp:posOffset>
            </wp:positionV>
            <wp:extent cx="3599815" cy="2940685"/>
            <wp:effectExtent l="0" t="0" r="0" b="0"/>
            <wp:wrapTight wrapText="bothSides">
              <wp:wrapPolygon edited="0">
                <wp:start x="-29" y="0"/>
                <wp:lineTo x="-29" y="21498"/>
                <wp:lineTo x="21599" y="21498"/>
                <wp:lineTo x="21599" y="0"/>
                <wp:lineTo x="-29" y="0"/>
              </wp:wrapPolygon>
            </wp:wrapTight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ашем варианте теста исправить что-либо после нажатия кнопки «Ответить» нельзя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нопка «Закончить» предусматривает завершение теста с вопросами, на которые ответ не 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ия «ОК» на последнем вопросе Результаты Вашего теста будут автоматически переданы по заданному администратору пути.</w:t>
      </w:r>
    </w:p>
    <w:p>
      <w:pPr>
        <w:pStyle w:val="Normal"/>
        <w:rPr/>
      </w:pPr>
      <w:r>
        <w:rPr/>
        <w:t>Существует несколько вариантов завершения тес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520315" cy="2063115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595" y="21496"/>
                      <wp:lineTo x="21595" y="0"/>
                      <wp:lineTo x="-81" y="0"/>
                    </wp:wrapPolygon>
                  </wp:wrapTight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ройден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0485</wp:posOffset>
                  </wp:positionV>
                  <wp:extent cx="2519680" cy="2051685"/>
                  <wp:effectExtent l="0" t="0" r="0" b="0"/>
                  <wp:wrapTight wrapText="bothSides">
                    <wp:wrapPolygon edited="0">
                      <wp:start x="-58" y="0"/>
                      <wp:lineTo x="-58" y="21498"/>
                      <wp:lineTo x="21599" y="21498"/>
                      <wp:lineTo x="21599" y="0"/>
                      <wp:lineTo x="-58" y="0"/>
                    </wp:wrapPolygon>
                  </wp:wrapTight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не пройден!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пропустили какой-либо вопрос, компьютер предложит на него ответить. Выбирайте сами – согласиться или отказаться. Зачет ведется за все вопросы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5255</wp:posOffset>
                  </wp:positionV>
                  <wp:extent cx="2519680" cy="2051685"/>
                  <wp:effectExtent l="0" t="0" r="0" b="0"/>
                  <wp:wrapTight wrapText="bothSides">
                    <wp:wrapPolygon edited="0">
                      <wp:start x="-58" y="0"/>
                      <wp:lineTo x="-58" y="21498"/>
                      <wp:lineTo x="21599" y="21498"/>
                      <wp:lineTo x="21599" y="0"/>
                      <wp:lineTo x="-58" y="0"/>
                    </wp:wrapPolygon>
                  </wp:wrapTight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85725</wp:posOffset>
                  </wp:positionV>
                  <wp:extent cx="2519680" cy="2030095"/>
                  <wp:effectExtent l="0" t="0" r="0" b="0"/>
                  <wp:wrapTight wrapText="bothSides">
                    <wp:wrapPolygon edited="0">
                      <wp:start x="-58" y="0"/>
                      <wp:lineTo x="-58" y="21461"/>
                      <wp:lineTo x="21599" y="21461"/>
                      <wp:lineTo x="21599" y="0"/>
                      <wp:lineTo x="-58" y="0"/>
                    </wp:wrapPolygon>
                  </wp:wrapTight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tu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9:00Z</dcterms:created>
  <dc:creator>Заякин</dc:creator>
  <dc:description/>
  <cp:keywords/>
  <dc:language>en-US</dc:language>
  <cp:lastModifiedBy>Натали</cp:lastModifiedBy>
  <cp:lastPrinted>2018-10-24T15:14:00Z</cp:lastPrinted>
  <dcterms:modified xsi:type="dcterms:W3CDTF">2018-10-24T08:43:00Z</dcterms:modified>
  <cp:revision>7</cp:revision>
  <dc:subject/>
  <dc:title/>
</cp:coreProperties>
</file>