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____________№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мерная программа краевой очно-заочной школ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К вершинам туристского мастерств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 23 по 27 апреля 2018</w:t>
      </w:r>
      <w:r>
        <w:rPr/>
        <w:t xml:space="preserve"> го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8"/>
        <w:gridCol w:w="6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3 апреля (понедельни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4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bCs/>
              </w:rPr>
              <w:t xml:space="preserve">Заезд участников на базу «Салют», размещение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 – 15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бе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 – 17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е собрание с участниками Школы (инструктаж по ТБ, анкетирование, установка на работу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 – 18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в группах по вязке туристских узл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0 – 1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30 – 22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ерняя программа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</w:rPr>
              <w:t>24 апреля (вторни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ъем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 – 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 – 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е собрание с участниками Школы. Деление на группы. Получение участниками задания на ден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/>
            </w:pPr>
            <w:r>
              <w:rPr>
                <w:bCs/>
              </w:rPr>
              <w:t>10.00 – 11.35</w:t>
              <w:tab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6"/>
              </w:rPr>
              <w:t>Группы № 1,2</w:t>
            </w:r>
            <w:r>
              <w:rPr>
                <w:spacing w:val="6"/>
              </w:rPr>
              <w:t xml:space="preserve"> Практическое занятие «Техника и тактика пешеходного туризма» (занятие на полигоне)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 xml:space="preserve">10.00 – 10.4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Теоретическое занятие «Топография и ориентирование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 xml:space="preserve">10.00 – 10.4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«Безопасность в туризме. Знаки международной сигнализации»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/>
            </w:pPr>
            <w:r>
              <w:rPr>
                <w:bCs/>
              </w:rPr>
              <w:t xml:space="preserve">10.50 – 11.3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Теоретическое занятие «Топография и ориентирование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0.45 – 11.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«Безопасность в туризме. Знаки международной сигнализации»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/>
            </w:pPr>
            <w:r>
              <w:rPr>
                <w:bCs/>
              </w:rPr>
              <w:t>11.45 – 13.15</w:t>
              <w:tab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6"/>
              </w:rPr>
              <w:t>Группы № 3 и № 4</w:t>
            </w:r>
            <w:r>
              <w:rPr>
                <w:spacing w:val="6"/>
              </w:rPr>
              <w:t xml:space="preserve"> Практическое занятие «Техника и тактика пешеходного туризма» (занятие на полигоне) </w:t>
            </w:r>
            <w:r>
              <w:rPr>
                <w:i/>
                <w:spacing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1.45 – 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Теоретическое занятие «Топография и ориентирование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1.45 – 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«Безопасность в туризме. Знаки международной сигнализации»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2.35 – 13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Теоретическое занятие «Топография и ориентирование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2.35 – 13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«Безопасность в туризме. Знаки международной сигнализации»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Обед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.20 – 15.5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ы №1 и №2</w:t>
            </w:r>
            <w:r>
              <w:rPr>
                <w:spacing w:val="6"/>
              </w:rPr>
              <w:t xml:space="preserve"> Учебно-тренировочные занятия на полигоне по отработке технических навыков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20 – 15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Игра «Подготовка к походу»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20 – 15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Практическое занятие «Оказание доврачебной помощи»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10 – 15.5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Игра «Подготовка к походу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05 – 15.5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Практическое занятие «Оказание доврачебной помощи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 – 16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Полдни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 – 18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ы №3 и №4</w:t>
            </w:r>
            <w:r>
              <w:rPr>
                <w:spacing w:val="6"/>
              </w:rPr>
              <w:t xml:space="preserve"> Учебно-тренировочные занятия на полигоне по отработке технических навыков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 – 17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Игра «Подготовка к походу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 – 17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Практическое занятие «Оказание доврачебной помощи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20 – 18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Игра «Подготовка к походу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20 – 18.0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Практическое занятие «Оказание доврачебной помощи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 – 18.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тавление итогов работы групп по заданию на день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 -  1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Cs/>
              </w:rPr>
              <w:t>Ужин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 – 22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яя программа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й</w:t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апреля (сред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ъем. 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 – 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 – 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е собрание с участниками Школы.</w:t>
            </w:r>
            <w:r>
              <w:rPr/>
              <w:t xml:space="preserve"> </w:t>
            </w:r>
            <w:r>
              <w:rPr>
                <w:bCs/>
              </w:rPr>
              <w:t>Получение участниками задания на ден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0.00 – 11.35</w:t>
              <w:tab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ы №1 и №2</w:t>
            </w:r>
            <w:r>
              <w:rPr>
                <w:spacing w:val="6"/>
              </w:rPr>
              <w:t xml:space="preserve"> Учебно-тренировочные занятия на полигоне по отработке технических навыков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 xml:space="preserve">10.00 – 10.4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Практическое занятие «Топография и ориентирование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 xml:space="preserve">10.00 – 10.4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Практическое занятие</w:t>
            </w:r>
            <w:r>
              <w:rPr>
                <w:bCs/>
              </w:rPr>
              <w:t xml:space="preserve"> «Туристские узлы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 xml:space="preserve">10.50 – 11.35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4</w:t>
            </w:r>
            <w:r>
              <w:rPr>
                <w:spacing w:val="6"/>
              </w:rPr>
              <w:t xml:space="preserve"> Практическое занятие «Топография и ориентирование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0.45 – 11.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3</w:t>
            </w:r>
            <w:r>
              <w:rPr>
                <w:spacing w:val="6"/>
              </w:rPr>
              <w:t xml:space="preserve"> Практическое занятие «Туристские узлы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1.45 – 13.15</w:t>
              <w:tab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ы №3 и №4</w:t>
            </w:r>
            <w:r>
              <w:rPr>
                <w:spacing w:val="6"/>
              </w:rPr>
              <w:t xml:space="preserve"> Учебно-тренировочные занятия на полигоне по отработке технических навыков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1.45 – 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Практическое занятие «Топография и ориентирование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1.45 – 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Практическое занятие «Туристские узлы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2.35 – 13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2</w:t>
            </w:r>
            <w:r>
              <w:rPr>
                <w:spacing w:val="6"/>
              </w:rPr>
              <w:t xml:space="preserve"> Практическое занятие «Топография и ориентирование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2.35 – 13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Группа № 1</w:t>
            </w:r>
            <w:r>
              <w:rPr>
                <w:spacing w:val="6"/>
              </w:rPr>
              <w:t xml:space="preserve"> Практическое занятие «Туристские узлы»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 – 16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bCs/>
              </w:rPr>
              <w:t>Лично-командные зачетные старты</w:t>
            </w:r>
            <w:r>
              <w:rPr>
                <w:bCs/>
              </w:rPr>
              <w:t xml:space="preserve"> на дистанции «Эстафета» (младшая группа)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 – 16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Полдник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30 – 19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bCs/>
              </w:rPr>
              <w:t xml:space="preserve">Лично-командные зачетные старты </w:t>
            </w:r>
            <w:r>
              <w:rPr>
                <w:bCs/>
              </w:rPr>
              <w:t xml:space="preserve">на дистанции «Эстафета»  (старшая группа) 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0 – 1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30 – 2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тогов работы групп по заданию на день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 – 22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ерняя программ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й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апреля (четверг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ъем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00 – 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 – 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е собрание с участниками Школы. Получение участниками задания на ден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rPr>
                <w:bCs/>
              </w:rPr>
            </w:pPr>
            <w:r>
              <w:rPr>
                <w:bCs/>
              </w:rPr>
              <w:t>10.00 – 14.00</w:t>
              <w:tab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6"/>
              </w:rPr>
              <w:t>Группы №1, №2, №3 и №4 Зачетные старты</w:t>
            </w:r>
            <w:r>
              <w:rPr>
                <w:spacing w:val="6"/>
              </w:rPr>
              <w:t xml:space="preserve"> «Туристский роггейн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  - 15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 – 16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ы №1, №2, №3 и №4 Зачетные старты</w:t>
            </w:r>
            <w:r>
              <w:rPr/>
              <w:t xml:space="preserve"> по виду «Жумаринг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 – 16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Полдник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 – 19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Группы №1, №2, №3 и №4 Командные зачетные старты</w:t>
            </w:r>
            <w:r>
              <w:rPr>
                <w:spacing w:val="6"/>
              </w:rPr>
              <w:t xml:space="preserve"> по спортивному ориентировани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0 – 1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жин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 – 22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яя программа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й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GoBack"/>
            <w:bookmarkEnd w:id="0"/>
            <w:r>
              <w:rPr>
                <w:bCs/>
              </w:rPr>
              <w:t>27 апреля (пятниц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ъем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 – 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0 - 11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едение итогов Школы, выходное анкетирование, презентация рейтинга Школы 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6"/>
              </w:rPr>
              <w:t xml:space="preserve">Отъезд команд. 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____________№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анд, подавших заявки на обучение по дополнительной общеобразовательной программе «Пешеходный туриз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3 по 27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268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ом детско-юношеского туризма и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ова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льшеулуй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еулуй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танович Максим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ий эколого-би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Железн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мов Сергей Григо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астоост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жов Олег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У Гимназия №13 «Ака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я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евич Наталья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емчуг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зу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лодяжная Еле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Усть-Яру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бей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бзина Наталь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ТиР «Планета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Ач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ов Владими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олгомостовская СОШ им. А. Помоз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а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чкин Александр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«Ирбейская СОШ №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бей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митр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Абанская СОШ №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а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Максим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осибирская туристско-экологиче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Лесосиби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Наталья Анатол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___________№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ая 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евой очно-заочной школе «К вершинам туристского мастер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23 по 27 апреля 2018 года в г. Канске на базе о/л «Салю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команды:______________________________________(Ф.И.О. полностью)</w:t>
      </w:r>
    </w:p>
    <w:p>
      <w:pPr>
        <w:pStyle w:val="Normal"/>
        <w:rPr/>
      </w:pPr>
      <w:r>
        <w:rPr/>
        <w:t>Контактный телефон руководителя_____________________________</w:t>
      </w:r>
    </w:p>
    <w:p>
      <w:pPr>
        <w:pStyle w:val="Normal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го учреждения:_____________________________</w:t>
      </w:r>
    </w:p>
    <w:p>
      <w:pPr>
        <w:pStyle w:val="Normal"/>
        <w:jc w:val="both"/>
        <w:rPr/>
      </w:pPr>
      <w:r>
        <w:rPr/>
        <w:t>Количество обучающих, имеющих справки из органов социальной защиты ____________</w:t>
      </w:r>
    </w:p>
    <w:p>
      <w:pPr>
        <w:pStyle w:val="Normal"/>
        <w:jc w:val="both"/>
        <w:rPr/>
      </w:pPr>
      <w:r>
        <w:rPr/>
        <w:t>Команда прибудет_________________________________________________________________</w:t>
      </w:r>
    </w:p>
    <w:p>
      <w:pPr>
        <w:pStyle w:val="Normal"/>
        <w:ind w:left="1843" w:firstLine="142"/>
        <w:jc w:val="both"/>
        <w:rPr/>
      </w:pPr>
      <w:r>
        <w:rPr/>
        <w:t>(указать дату, время,  вид транспорта (школьный/общественный),   на котором прибудет команда)</w:t>
      </w:r>
    </w:p>
    <w:p>
      <w:pPr>
        <w:pStyle w:val="Normal"/>
        <w:jc w:val="both"/>
        <w:rPr/>
      </w:pPr>
      <w:r>
        <w:rPr/>
        <w:t>Информация об отъезде команды 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указать дату, время, вид тран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Ф.И.О. руководителя образовательного учреждения</w:t>
      </w:r>
    </w:p>
    <w:p>
      <w:pPr>
        <w:pStyle w:val="Normal"/>
        <w:jc w:val="both"/>
        <w:rPr/>
      </w:pPr>
      <w:r>
        <w:rPr/>
        <w:t>Печать образовательного учреждения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___________№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евой очно-заочной школе «К вершинам туристского масте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3 по 27 апреля 2018 года в г. Канске на базе о/л «Салю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2835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команды:______________________________________(Ф.И.О. полностью)</w:t>
      </w:r>
    </w:p>
    <w:p>
      <w:pPr>
        <w:pStyle w:val="Normal"/>
        <w:rPr/>
      </w:pPr>
      <w:r>
        <w:rPr/>
        <w:t>Контактный телефон руководителя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Ф.И.О. руководителя образовательного учреждения</w:t>
      </w:r>
    </w:p>
    <w:p>
      <w:pPr>
        <w:pStyle w:val="Normal"/>
        <w:jc w:val="both"/>
        <w:rPr/>
      </w:pPr>
      <w:r>
        <w:rPr/>
        <w:t>Печат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                                                                                          от ____________№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 xml:space="preserve">КГБОУ ДОД ККДЮЦ </w:t>
      </w:r>
    </w:p>
    <w:p>
      <w:pPr>
        <w:pStyle w:val="Normal"/>
        <w:ind w:left="5670" w:hanging="0"/>
        <w:rPr/>
      </w:pPr>
      <w:r>
        <w:rPr/>
        <w:t>«Центр туризма 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670" w:hanging="0"/>
        <w:rPr/>
      </w:pPr>
      <w:r>
        <w:rPr/>
        <w:t>гр.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(й) по адресу: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омашний (сотовый) телефон: </w:t>
      </w:r>
    </w:p>
    <w:p>
      <w:pPr>
        <w:pStyle w:val="Normal"/>
        <w:ind w:left="5670" w:hanging="0"/>
        <w:rPr/>
      </w:pPr>
      <w:r>
        <w:rPr/>
        <w:t>_______________________</w:t>
      </w:r>
    </w:p>
    <w:p>
      <w:pPr>
        <w:pStyle w:val="Normal"/>
        <w:ind w:left="567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  ___________ года рождения на обучение в 2017-2018 учебном году по дополнительной общеобразовательной программе  «Пешеходный туризм» (срок обучения – 1 год, форма обучения – очно-заочная).</w:t>
        <w:tab/>
        <w:tab/>
        <w:tab/>
        <w:tab/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2.Медицинскую справку о состоянии здоровья ребенка с указанием возможности занятий по дополнительной общеобразовательной программе «Пешеходный туризм»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 xml:space="preserve">С уставом 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программой «Пешеходный туризм», реализуемой Центром, режимом работы краевой очно-заочной школы «К вершинам туристского мастерства», и другими документами, регламентирующими организацию образовательного процесса, ознакомлен </w:t>
      </w:r>
      <w:r>
        <w:rPr>
          <w:sz w:val="20"/>
          <w:szCs w:val="20"/>
        </w:rPr>
        <w:t>(материалы размещены на сайте КГБОУ ДО «Красноярский краевой центр туризма и краеведения» по адресу http://www.krstur.r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ab/>
        <w:tab/>
        <w:tab/>
        <w:tab/>
        <w:t>Подпис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6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____________№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ия, номер, когда и кем выдан;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моего несовершеннолетнего ребенк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серия, номер, когда и кем выдан;</w:t>
      </w:r>
      <w:r>
        <w:rPr>
          <w:i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ценки успеваемости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нформация о месте работы родителей (законных представителей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Я проинформирован, что </w:t>
      </w:r>
      <w:r>
        <w:rPr>
          <w:bCs/>
          <w:sz w:val="22"/>
          <w:szCs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2"/>
          <w:szCs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______________ ____ г.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 субъекта персональных данны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5664" w:hanging="0"/>
        <w:jc w:val="center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</w:t>
      </w:r>
      <w:r>
        <w:rPr/>
        <w:t>от ____________№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– 53, г. Иланский, 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 – 53, г. Иланский, 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 ж.д.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 ж.д.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Коноваленкова Марьяна</dc:creator>
  <dc:description/>
  <cp:keywords/>
  <dc:language>en-US</dc:language>
  <cp:lastModifiedBy>User</cp:lastModifiedBy>
  <cp:lastPrinted>2016-02-17T16:00:00Z</cp:lastPrinted>
  <dcterms:modified xsi:type="dcterms:W3CDTF">2018-03-16T06:03:00Z</dcterms:modified>
  <cp:revision>15</cp:revision>
  <dc:subject/>
  <dc:title>О проведение летней интенсивной школы</dc:title>
</cp:coreProperties>
</file>