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«Моё Красноярь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77"/>
        <w:gridCol w:w="360"/>
        <w:gridCol w:w="5452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Normal"/>
              <w:rPr/>
            </w:pPr>
            <w:r>
              <w:rPr/>
              <w:t>Возраст детей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/>
              <w:t>13-17 ле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по дням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jc w:val="center"/>
        <w:rPr/>
      </w:pPr>
      <w:r>
        <w:rPr/>
        <w:t>1 день – День знакомст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команд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участников с программой краевой профильной смены. Инструктаж по Т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в группах: «Нормы, правила совместного проживания».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 по основам краеведения «Исследуй, изучи, узнай родной свой Красноярский край».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нг на сплочение команд (деление на 5 групп).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готовка к вечерней программе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рамма «Вечер знакомств!»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.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jc w:val="center"/>
        <w:rPr/>
      </w:pPr>
      <w:r>
        <w:rPr/>
        <w:t>2 день – Историческое краеведени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день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ятие по основам исторического краеведения. Историческое краеведение как средство познания истории родного края. Объект, предмет, методы исторического краеведения.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в командах по п</w:t>
            </w:r>
            <w:r>
              <w:rPr/>
              <w:t>одготовке презентаций, для «Музейного аукциона», суть которого заключается в представлении командами исторической справки для историко-культурного объекта Красноярского края, находящегося в аварийном состоянии. И представлению командной концепции по превращению объекта в музей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ейный аукцион»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е ванны. Бадминтон, волейбол, подвижные игры.</w:t>
            </w:r>
          </w:p>
        </w:tc>
      </w:tr>
      <w:tr>
        <w:trPr>
          <w:trHeight w:val="20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о-практическое занятие «Познавательный (краеведческий) туризм. Туризм как универсальный источник знаний».</w:t>
            </w:r>
          </w:p>
        </w:tc>
      </w:tr>
      <w:tr>
        <w:trPr>
          <w:trHeight w:val="20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«Экспедиция – это…. Виды экспедиций»</w:t>
            </w:r>
          </w:p>
        </w:tc>
      </w:tr>
      <w:tr>
        <w:trPr>
          <w:trHeight w:val="20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«Собираемся в экспедицию. Безопасность.»</w:t>
            </w:r>
          </w:p>
        </w:tc>
      </w:tr>
      <w:tr>
        <w:trPr>
          <w:trHeight w:val="20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«Основы топографии»</w:t>
            </w:r>
          </w:p>
        </w:tc>
      </w:tr>
      <w:tr>
        <w:trPr>
          <w:trHeight w:val="20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«Снаряжение в экспедиции»</w:t>
            </w:r>
          </w:p>
        </w:tc>
      </w:tr>
      <w:tr>
        <w:trPr>
          <w:trHeight w:val="20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«Основы быта в полевых условиях»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ней программе</w:t>
            </w:r>
          </w:p>
        </w:tc>
      </w:tr>
      <w:tr>
        <w:trPr>
          <w:trHeight w:val="27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яя программа. Живая газета «Вехи родного края» (театрализованное, художественное представление, где участники повествуют о важнейших  этапах истории Красноярского края).</w:t>
            </w:r>
          </w:p>
        </w:tc>
      </w:tr>
      <w:tr>
        <w:trPr>
          <w:trHeight w:val="7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. </w:t>
            </w:r>
          </w:p>
        </w:tc>
      </w:tr>
      <w:tr>
        <w:trPr>
          <w:trHeight w:val="35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й</w:t>
            </w:r>
          </w:p>
        </w:tc>
      </w:tr>
    </w:tbl>
    <w:p>
      <w:pPr>
        <w:pStyle w:val="Normal"/>
        <w:ind w:left="7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jc w:val="center"/>
        <w:rPr/>
      </w:pPr>
      <w:r>
        <w:rPr/>
        <w:t>3 день – Археологическое, геологическое краеведени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день</w:t>
            </w:r>
            <w:r>
              <w:rPr>
                <w:color w:val="000000"/>
              </w:rPr>
              <w:t xml:space="preserve"> «Археология – это история вооруженная лопатой…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видов заданий, необходимых для выполнения группами на маршру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диция: ДЮТБ «Багульник» - ск. «Арка» - ск. «Красные гребеш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еологический квест: «По следам древних охотников».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д (сухой паёк)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обратно до ДЮТБ «Багульник»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26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результатов экспедиции, где участники представляют «легенду» прошедшей экспедиции с интерпретацией найденных артефактов. Показ презентаций на тему «Археологические объекты Красноярского края»</w:t>
            </w:r>
          </w:p>
        </w:tc>
      </w:tr>
      <w:tr>
        <w:trPr>
          <w:trHeight w:val="27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черняя программа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.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4 день – Этнографическое краеведени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день</w:t>
            </w:r>
          </w:p>
        </w:tc>
      </w:tr>
      <w:tr>
        <w:trPr>
          <w:trHeight w:val="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езд на экскурсию в «Красноярский краевой краеведческий музей» </w:t>
            </w:r>
          </w:p>
        </w:tc>
      </w:tr>
      <w:tr>
        <w:trPr>
          <w:trHeight w:val="8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«</w:t>
            </w:r>
            <w:r>
              <w:rPr/>
              <w:t>Культура и быт русского населения Приенисейского края»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езд на экскурсию в «Красноярский краевой краеведческий музей»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«</w:t>
            </w:r>
            <w:r>
              <w:rPr/>
              <w:t>Культура и быт русского населения Приенисейского края»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ин. Подготовка к конкурсу.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Фестиваль кухни народов Красноярского края»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ение командами праздника, игры, обычая народа, проживающего на территории Красноярского края (фольклорный ансамбль СФУ «Раздолье»)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.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09" w:hanging="0"/>
        <w:jc w:val="center"/>
        <w:rPr/>
      </w:pPr>
      <w:r>
        <w:rPr/>
        <w:t>5 день – Природно-географическое краеведени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а день. Запуск фотоквеста </w:t>
            </w:r>
            <w:r>
              <w:rPr>
                <w:color w:val="000000"/>
              </w:rPr>
              <w:t xml:space="preserve">«Столбы - национальное достояние России». </w:t>
            </w:r>
          </w:p>
          <w:p>
            <w:pPr>
              <w:pStyle w:val="Normal"/>
              <w:rPr/>
            </w:pPr>
            <w:r>
              <w:rPr/>
              <w:t>Подготовка к выходу на маршрут. Инструкция по технике безопасности. Основные требования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е путешествие  «Столбы - национальное достояние России» при участии научных сотрудников заповедника «Столбы». 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(сухой паёк)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й диктант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о-аналитический клуб при участии специального гостя (эколога).</w:t>
            </w:r>
          </w:p>
        </w:tc>
      </w:tr>
      <w:tr>
        <w:trPr>
          <w:trHeight w:val="28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.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9"/>
        <w:jc w:val="center"/>
        <w:rPr/>
      </w:pPr>
      <w:r>
        <w:rPr/>
        <w:t>6 день – Литературное краеведени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>
          <w:trHeight w:val="36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день</w:t>
            </w:r>
          </w:p>
        </w:tc>
      </w:tr>
      <w:tr>
        <w:trPr>
          <w:trHeight w:val="27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Разные формы изучения литературного краеведения»</w:t>
            </w:r>
          </w:p>
        </w:tc>
      </w:tr>
      <w:tr>
        <w:trPr>
          <w:trHeight w:val="27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астерские «Разные стили и жанры литературы» (4-5 шт.)</w:t>
            </w:r>
          </w:p>
        </w:tc>
      </w:tr>
      <w:tr>
        <w:trPr>
          <w:trHeight w:val="27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9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классы:  </w:t>
            </w:r>
            <w:r>
              <w:rPr>
                <w:color w:val="000000"/>
              </w:rPr>
              <w:t>«Ораторское искусство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«Театрализация в литературном краеведении»</w:t>
            </w:r>
          </w:p>
        </w:tc>
      </w:tr>
      <w:tr>
        <w:trPr>
          <w:trHeight w:val="9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творческих группах </w:t>
            </w:r>
          </w:p>
        </w:tc>
      </w:tr>
      <w:tr>
        <w:trPr>
          <w:trHeight w:val="9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9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, посвященная красноярским авторам (представление произведений авторского и собственного сочинения) при участии вечернего гостя (современного литератора)</w:t>
            </w:r>
          </w:p>
        </w:tc>
      </w:tr>
      <w:tr>
        <w:trPr>
          <w:trHeight w:val="9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9"/>
        <w:jc w:val="center"/>
        <w:rPr/>
      </w:pPr>
      <w:r>
        <w:rPr/>
        <w:t xml:space="preserve">7 день – Творческое исследование (краеведение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день</w:t>
            </w:r>
          </w:p>
        </w:tc>
      </w:tr>
      <w:tr>
        <w:trPr>
          <w:trHeight w:val="28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ы по разным формам представления деятельности (арт-моб, реконструкция, игра, презентация и т.п.)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ед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е ванны. Бадминтон, волейбол, подвижные игры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ах. Подготовка к вечерней программе. 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образовательная программа «Что? Где? Когда?»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 программа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й</w:t>
            </w:r>
          </w:p>
        </w:tc>
      </w:tr>
    </w:tbl>
    <w:p>
      <w:pPr>
        <w:pStyle w:val="Normal"/>
        <w:ind w:firstLine="770"/>
        <w:rPr>
          <w:b/>
          <w:b/>
        </w:rPr>
      </w:pPr>
      <w:r>
        <w:rPr>
          <w:b/>
        </w:rPr>
      </w:r>
    </w:p>
    <w:p>
      <w:pPr>
        <w:pStyle w:val="Normal"/>
        <w:ind w:firstLine="770"/>
        <w:jc w:val="center"/>
        <w:rPr/>
      </w:pPr>
      <w:r>
        <w:rPr/>
        <w:t xml:space="preserve">8 день – Завершающий день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м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мены.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тъезду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ъезд</w:t>
            </w:r>
          </w:p>
        </w:tc>
      </w:tr>
    </w:tbl>
    <w:p>
      <w:pPr>
        <w:pStyle w:val="Normal"/>
        <w:shd w:fill="FFFFFF" w:val="clear"/>
        <w:autoSpaceDE w:val="true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/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autoSpaceDE w:val="true"/>
      <w:ind w:firstLine="720"/>
    </w:pPr>
    <w:rPr>
      <w:sz w:val="12"/>
      <w:szCs w:val="12"/>
    </w:rPr>
  </w:style>
  <w:style w:type="paragraph" w:styleId="Style17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21">
    <w:name w:val="c2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36">
    <w:name w:val="c3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64">
    <w:name w:val="c6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41">
    <w:name w:val="c4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3:00Z</dcterms:created>
  <dc:creator>Демченко</dc:creator>
  <dc:description/>
  <cp:keywords/>
  <dc:language>en-US</dc:language>
  <cp:lastModifiedBy>Татьяна</cp:lastModifiedBy>
  <cp:lastPrinted>2016-12-23T10:43:00Z</cp:lastPrinted>
  <dcterms:modified xsi:type="dcterms:W3CDTF">2017-05-15T09:58:00Z</dcterms:modified>
  <cp:revision>22</cp:revision>
  <dc:subject/>
  <dc:title/>
</cp:coreProperties>
</file>