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«Юный спасател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7"/>
        <w:gridCol w:w="525"/>
        <w:gridCol w:w="4738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озраст детей 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-18 ле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рок реализации программы 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дней, 56 час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сме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езд участник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Б, организационное собрание с участниками смены и руководител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краевой летней профильной сме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ст «Давай знакомиться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профессией спасате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кинологической службой, выставка: работа с ГАСИ, водолазное оборудование, разминирование объ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интеллектуально-творческие иг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Один миг из жизни спасателя», просмотр видеороликов с комментариями специалис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уристские узл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изготовление носилок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траховочные систем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ервой помощи себе и пострадавше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уристские узл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изготовление носилок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траховочные системы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казание первой помощи себе и пострадавше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вижные игры, интеллектуально-творческие игры, сбор материала для живого журнала (блога) «Юный спасатель», размещение информации на «стене» жур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шоу «Один в один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самостраховки и страхов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ориентирования, топография, азим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навесной перепра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ссейн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плава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росание спасательного круга, «Морковки», спасательного конца Александр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ение тонущего пострадавше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ервой помощи пострадавше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самостраховки и страхов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ориентирования, топография, азим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навесной перепра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ссейн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плава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росание спасательного круга, «Морковки», спасательного конца Александр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ение тонущего пострадавше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ервой помощи пострадавше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интеллектуально-творческие игры, сбор материала для живого журнала (блога) «Юный спасатель», размещение информации на «стене» жур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Веселые старты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самостраховки и страхов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ориентирования, топография, азим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навесной перепра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ссейн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плава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росание спасательного круга, «Морковки», спасательного конца Александр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ение тонущего пострадавше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ервой помощи пострадавше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самостраховки и страхов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ориентирования, топография, азим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навесной перепра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ссейн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плава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росание спасательного круга, «Морковки», спасательного конца Александр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ение тонущего пострадавше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ервой помощи пострадавшем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интеллектуально-творческие игры, сбор материала для живого журнала (блога) «Юный спасатель», размещение информации на «стене» жур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2017 год – год экологии», ярмарка проек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ФГБОУ ВО Сибирская пожарно-спасательная академия ГПС МЧС России, 2 группы в день по 20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гульнике, 2 группы в день по 20 дет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тушения огня, боевая одежда пожарного, работа с огнетушител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тренная допсихологическая помощ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ход в заповедник «Столбы», в Такмаковский район, с выполнением заданий по преодолению препятствий без использования специального снаряжения и транспортировке пострадавшего, 1 группа в день - 40 дет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ФГБОУ ВО Сибирская пожарно-спасательная академия ГПС МЧС России, 2 группы в день по 20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гульнике, 2 группы в день по 20 дет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тушения огня, боевая одежда пожарного, работа с огнетушител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тренная допсихологическая помощ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ход в заповедник «Столбы», в Такмаковский район, с выполнением заданий по преодолению препятствий без использования специального снаряжения и транспортировке пострадавшего, 1 группа в день - 40 дет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интеллектуально-творческие игры, сбор материала для живого журнала (блога) «Юный спасатель», размещение информации на «стене» жур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Попробуй, повтори», флеш-моб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ФГБОУ ВО Сибирская пожарно-спасательная академия ГПС МЧС России, 2 группы в день по 20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гульнике, 2 группы в день по 20 дет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тушения огня, боевая одежда пожарного, работа с огнетушител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тренная допсихологическая помощ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ход в заповедник «Столбы», в Такмаковский район, с выполнением заданий по преодолению препятствий без использования специального снаряжения и транспортировке пострадавшего, 1 группа в день - 40 дет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ФГБОУ ВО Сибирская пожарно-спасательная академия ГПС МЧС России, 2 группы в день по 20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в Багульнике, 2 группы в день по 20 дет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ы тушения огня, боевая одежда пожарного, работа с огнетушител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тренная допсихологическая помощ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ход в заповедник «Столбы», в Такмаковский район, с выполнением заданий по преодолению препятствий без использования специального снаряжения и транспортировке пострадавшего, 1 группа в день - 40 дет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интеллектуально-творческие игры, сбор материала для живого журнала (блога) «Юный спасатель», размещение информации на «стене» жур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Песни у костр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ременные системы безопасности в жилых и общественных зда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вакуация из помещения при помощи спасательного оборуд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ориентирования, топография, азим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тренная допсихологическая помощ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ременные системы безопасности в жилых и общественных зда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вакуация из помещения при помощи спасательного оборуд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ы ориентирования, топография, азим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тренная допсихологическая помощ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, интеллектуально-творческие игры, сбор материала для живого журнала (блога) «Юный спасатель», размещение информации на «стене» жур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мероприятие «Гала-концерт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бо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Юный спасатель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ъезд участников сме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6:00Z</dcterms:created>
  <dc:creator>Коноваленко</dc:creator>
  <dc:description/>
  <cp:keywords/>
  <dc:language>en-US</dc:language>
  <cp:lastModifiedBy>Татьяна</cp:lastModifiedBy>
  <cp:lastPrinted>2017-01-11T10:56:00Z</cp:lastPrinted>
  <dcterms:modified xsi:type="dcterms:W3CDTF">2017-05-15T10:00:00Z</dcterms:modified>
  <cp:revision>67</cp:revision>
  <dc:subject/>
  <dc:title/>
</cp:coreProperties>
</file>