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использованию электронного тестирования </w:t>
        <w:br/>
        <w:t>на краевой дистанционной олимпиаде по школьному краеведению,</w:t>
        <w:br/>
        <w:t xml:space="preserve"> посвященной 100-летию системы дополнительного образовани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ПАТ</w:t>
      </w:r>
      <w:r>
        <w:rPr>
          <w:rFonts w:cs="Times New Roman" w:ascii="Times New Roman" w:hAnsi="Times New Roman"/>
          <w:sz w:val="28"/>
          <w:szCs w:val="28"/>
        </w:rPr>
        <w:t xml:space="preserve"> – Проверка на стационарных компьютерах потенциальных участников Олимпиады программы, в которой будут выставлены олимпиадны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6 по 24 января 2018 г. на сайте КГБОУ ДО «Красноярский краевой центр туризма и краеведе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stu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удет выставлен архив</w:t>
      </w:r>
      <w:r>
        <w:rPr>
          <w:rFonts w:cs="Times New Roman" w:ascii="Times New Roman" w:hAnsi="Times New Roman"/>
          <w:sz w:val="28"/>
          <w:szCs w:val="28"/>
        </w:rPr>
        <w:t xml:space="preserve"> с примерными формами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стирования состоит из 3 ч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слайд с регистрационные данные: ФИО учащегося, электронный адрес, территория, образовательное учреждение, класс. Необходимо внимательно и полностью заполнять указанные поля, все внесенные данные являются идентификационными. Заполняя поля, вы выражаете согласие на обработку ваших персональных данных в соответствии с Федеральным законом №152-ФЗ </w:t>
        <w:br/>
        <w:t>от 27.07.2006г. «О персональных данных» (сбор, систематизация, хранение, уточнение, использование, распространение способами, не противоречащими зако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лайдов с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слайд итоговый, на котором указывается результат выполнен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скачать  архив с сайта, разархивировать и ввести пароль, указанный на сайте рядом с архи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ройти тестирование, знакомясь с формами тестовых вопросов, имеющих различную конфигурацию ответов. После согласия кнопка «ЗАВЕРШИТЬ» на последнем вопросе результаты Вашего теста будут автоматически переданы по заданному администратору пу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, техническая проверка работы модуля программы по тестированию - ШАГ ОЧЕНЬ ВАЖНЫЙ. Если ответ не будет отправляться, то мы не получим ваши данные, и Вы не будете в списке участников Олимпиады. В случае если компьютер сообщает, что ответ не ушёл, необходимо настроить антивирусную программу. Ввести данную программу в доверенные программы антивируса, установленного на данном компьютере, или отключить антивирус на время выполнения тестирования. Можете обратиться за помощью к системному администратору свое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ПАТ </w:t>
      </w:r>
      <w:r>
        <w:rPr>
          <w:rFonts w:cs="Times New Roman" w:ascii="Times New Roman" w:hAnsi="Times New Roman"/>
          <w:sz w:val="28"/>
          <w:szCs w:val="28"/>
        </w:rPr>
        <w:t>– выполнение олимпиад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8 года на сайте - http://krstur.ru  будут выставлены 3 архива по возрастным категориям: от 11 до 13 лет (5-7 классы); от 14 до 16 лет (8-9 классы); от 16 до 18 лет (10-11 классы). Архивы для скачивания будут доступны с утра 25.01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для открытия архива появится на сайте в  12: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тестирования участников Олимпиады с 12:00 часов до 1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будет состоять из 10 заданий для каждой возрастной категории, время для выполнения заданий 2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присланные после 16 часов, не рассматриваю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 каждой возрастной группе становится участник, набравший наибольшее количество баллов, приславший ответы в указанный промежуток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в каждой возрастной группе становятся участники, набравшие баллы с процентом выполнения не менее 75% от максимального результата поб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нельзя пользоваться ресурсами интернет, книгами, помощью других участников, руководит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Олимпиады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stu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419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(391) 221-41-96, Черепахина Татьяна Олеговна, Кобежикова Алена Юрьевна, Заякин Андрей Юрьевич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тестовых зад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ge">
              <wp:posOffset>1710690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ge">
              <wp:posOffset>1713865</wp:posOffset>
            </wp:positionV>
            <wp:extent cx="3599815" cy="291211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начала работы скачайте архив теста (учитывая возрастную категорию) со страницы конкурса на сайте Красноярского краевого центра туризма и краеве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t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Разархивируйте и запустите файл формата *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 Файл не требует установки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915</wp:posOffset>
                </wp:positionH>
                <wp:positionV relativeFrom="paragraph">
                  <wp:posOffset>2184400</wp:posOffset>
                </wp:positionV>
                <wp:extent cx="171450" cy="95250"/>
                <wp:effectExtent l="12700" t="30480" r="19050" b="31750"/>
                <wp:wrapNone/>
                <wp:docPr id="3" name="Штриховая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15120 w 97200"/>
                            <a:gd name="textAreaRight" fmla="*/ 83880 w 9720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5" fillcolor="#c0504d" stroked="t" o:allowincell="f" style="position:absolute;margin-left:326.45pt;margin-top:172pt;width:13.45pt;height:7.45pt;mso-wrap-style:none;v-text-anchor:middle" type="_x0000_t9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мпьютер должен быть подключен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 Имеются вопросы с аудиоматериалами, проверьте звучание колонок (науш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запуска впишите в соответствующие поля </w:t>
      </w:r>
      <w:r>
        <w:rPr>
          <w:rFonts w:cs="Times New Roman" w:ascii="Times New Roman" w:hAnsi="Times New Roman"/>
          <w:sz w:val="28"/>
          <w:szCs w:val="28"/>
          <w:u w:val="single"/>
        </w:rPr>
        <w:t>РЕ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ю, имя, место учебы и адрес электронной почты (ПОЛЯ ОБЯЗАТЕЛЬНЫЕ – ПО НИМ БУДЕТ ПРОИЗВОДИТЬСЯ ИДЕНТИФИКАЦИЯ УЧАСТН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Титульного слайда можно просмотреть описание теста, список вопросов, перейти к конкретному вопросу. Для запуска теста нажмите кнопку «След.вопро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179070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72720</wp:posOffset>
                </wp:positionV>
                <wp:extent cx="3599815" cy="2929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930040"/>
                          <a:chOff x="0" y="0"/>
                          <a:chExt cx="3599640" cy="2930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C:\Users\Заякин\Desktop\для викторины\!_01-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99640" cy="29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00" y="2649240"/>
                            <a:ext cx="171360" cy="95400"/>
                          </a:xfrm>
                          <a:custGeom>
                            <a:avLst/>
                            <a:gdLst>
                              <a:gd name="textAreaLeft" fmla="*/ 15120 w 97200"/>
                              <a:gd name="textAreaRight" fmla="*/ 83880 w 97200"/>
                              <a:gd name="textAreaTop" fmla="*/ 13320 h 54000"/>
                              <a:gd name="textAreaBottom" fmla="*/ 4068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5600" y="5400"/>
                                </a:lnTo>
                                <a:lnTo>
                                  <a:pt x="15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600" y="21600"/>
                                </a:lnTo>
                                <a:lnTo>
                                  <a:pt x="156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3.6pt;width:283.45pt;height:230.7pt" coordorigin="4836,272" coordsize="5669,4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4836;top:272;width:5668;height:4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Штриховая стрелка вправо 8" fillcolor="#4f81bd" stroked="t" o:allowincell="f" style="position:absolute;left:7841;top:4444;width:269;height:149;mso-wrap-style:none;v-text-anchor:middle" type="_x0000_t93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тестовых вопросов имеют различную конфигурацию отве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20315" cy="205930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600" y="21496"/>
                      <wp:lineTo x="21600" y="0"/>
                      <wp:lineTo x="-81" y="0"/>
                    </wp:wrapPolygon>
                  </wp:wrapTight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1891665</wp:posOffset>
                      </wp:positionV>
                      <wp:extent cx="171450" cy="95250"/>
                      <wp:effectExtent l="12700" t="30480" r="19050" b="31750"/>
                      <wp:wrapNone/>
                      <wp:docPr id="7" name="Штриховая стрелка вправо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4" fillcolor="#c0504d" stroked="t" o:allowincell="t" style="position:absolute;margin-left:-98.95pt;margin-top:148.9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сколько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ного ответа необходимо пометить несколько пун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ge">
                    <wp:posOffset>91440</wp:posOffset>
                  </wp:positionV>
                  <wp:extent cx="2519680" cy="205168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5715</wp:posOffset>
                      </wp:positionH>
                      <wp:positionV relativeFrom="paragraph">
                        <wp:posOffset>1969770</wp:posOffset>
                      </wp:positionV>
                      <wp:extent cx="171450" cy="95250"/>
                      <wp:effectExtent l="12700" t="30480" r="19050" b="31750"/>
                      <wp:wrapNone/>
                      <wp:docPr id="9" name="Штриховая стрелка вправо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5" fillcolor="#c0504d" stroked="t" o:allowincell="t" style="position:absolute;margin-left:-100.45pt;margin-top:155.1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од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ввести некоторый текст, цифры, знаки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8420</wp:posOffset>
                  </wp:positionV>
                  <wp:extent cx="2519680" cy="2044700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1934845</wp:posOffset>
                      </wp:positionV>
                      <wp:extent cx="171450" cy="95250"/>
                      <wp:effectExtent l="12700" t="30480" r="19050" b="31750"/>
                      <wp:wrapNone/>
                      <wp:docPr id="11" name="Штриховая стрелка вправо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6" fillcolor="#c0504d" stroked="t" o:allowincell="t" style="position:absolute;margin-left:-101.75pt;margin-top:152.3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рно-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олько одной, соответствующей вопросу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675</wp:posOffset>
                  </wp:positionV>
                  <wp:extent cx="2519680" cy="2055495"/>
                  <wp:effectExtent l="0" t="0" r="0" b="0"/>
                  <wp:wrapTight wrapText="bothSides">
                    <wp:wrapPolygon edited="0">
                      <wp:start x="-58" y="0"/>
                      <wp:lineTo x="-58" y="21498"/>
                      <wp:lineTo x="21569" y="21498"/>
                      <wp:lineTo x="21569" y="0"/>
                      <wp:lineTo x="-58" y="0"/>
                    </wp:wrapPolygon>
                  </wp:wrapTight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958975</wp:posOffset>
                      </wp:positionV>
                      <wp:extent cx="171450" cy="95250"/>
                      <wp:effectExtent l="12700" t="30480" r="19050" b="31750"/>
                      <wp:wrapNone/>
                      <wp:docPr id="13" name="Штриховая стрелка вправо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7" fillcolor="#c0504d" stroked="t" o:allowincell="t" style="position:absolute;margin-left:-101.2pt;margin-top:154.2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ин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иведенного списка можно выбрать только один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20315" cy="2048510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600" y="21496"/>
                      <wp:lineTo x="21600" y="0"/>
                      <wp:lineTo x="-81" y="0"/>
                    </wp:wrapPolygon>
                  </wp:wrapTight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1863090</wp:posOffset>
                      </wp:positionV>
                      <wp:extent cx="171450" cy="95250"/>
                      <wp:effectExtent l="12700" t="30480" r="19050" b="31750"/>
                      <wp:wrapNone/>
                      <wp:docPr id="15" name="Штриховая стрелка вправо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8" fillcolor="#c0504d" stroked="t" o:allowincell="t" style="position:absolute;margin-left:-102.7pt;margin-top:146.7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скивайте объекты относительно друг друга (удерживая нажатой левую кнопку мыши) до построения нужн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5725</wp:posOffset>
                  </wp:positionV>
                  <wp:extent cx="2519680" cy="205549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1971040</wp:posOffset>
                      </wp:positionV>
                      <wp:extent cx="171450" cy="95250"/>
                      <wp:effectExtent l="12700" t="30480" r="19050" b="31750"/>
                      <wp:wrapNone/>
                      <wp:docPr id="17" name="Штриховая стрелка вправо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" fillcolor="#c0504d" stroked="t" o:allowincell="t" style="position:absolute;margin-left:-102.7pt;margin-top:155.2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я левую кнопку мыши, перетаскивайте элементы пазла до «сцепления» соответствующих друг другу понятий (названий, вещ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9380</wp:posOffset>
                  </wp:positionV>
                  <wp:extent cx="2519680" cy="1979930"/>
                  <wp:effectExtent l="0" t="0" r="0" b="0"/>
                  <wp:wrapTight wrapText="bothSides">
                    <wp:wrapPolygon edited="0">
                      <wp:start x="-81" y="0"/>
                      <wp:lineTo x="-81" y="21491"/>
                      <wp:lineTo x="21600" y="21491"/>
                      <wp:lineTo x="21600" y="0"/>
                      <wp:lineTo x="-81" y="0"/>
                    </wp:wrapPolygon>
                  </wp:wrapTight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1928495</wp:posOffset>
                      </wp:positionV>
                      <wp:extent cx="171450" cy="95250"/>
                      <wp:effectExtent l="12700" t="30480" r="19050" b="31750"/>
                      <wp:wrapNone/>
                      <wp:docPr id="19" name="Штриховая стрелка вправо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2" fillcolor="#c0504d" stroked="t" o:allowincell="t" style="position:absolute;margin-left:-91pt;margin-top:151.8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уди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или ответы могут содержать аудиоматериалы. Вы можете их прослушать, воспользовавшись встроенным проигры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3599815" cy="2962275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едренные рисунки Вы можете увеличить для детального просмотра (лу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оинформирует Вас о правильном (неправильном) от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варианте теста исправить что-либо после нажатия кнопки «Ответить» нельз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опка «Закончить» предусматривает завершение теста с вопросами, на которые ответ не 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ия «ОК» на последнем вопросе Результаты Вашего теста будут автоматически переданы по заданному администратору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8485</wp:posOffset>
            </wp:positionH>
            <wp:positionV relativeFrom="paragraph">
              <wp:posOffset>362585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4675</wp:posOffset>
            </wp:positionH>
            <wp:positionV relativeFrom="paragraph">
              <wp:posOffset>359410</wp:posOffset>
            </wp:positionV>
            <wp:extent cx="3599815" cy="2933700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уществует несколько вариантов завершения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20315" cy="206311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ройден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0485</wp:posOffset>
                  </wp:positionV>
                  <wp:extent cx="2519680" cy="2051685"/>
                  <wp:effectExtent l="0" t="0" r="0" b="0"/>
                  <wp:wrapTight wrapText="bothSides">
                    <wp:wrapPolygon edited="0">
                      <wp:start x="-58" y="0"/>
                      <wp:lineTo x="-58" y="21498"/>
                      <wp:lineTo x="21599" y="21498"/>
                      <wp:lineTo x="21599" y="0"/>
                      <wp:lineTo x="-58" y="0"/>
                    </wp:wrapPolygon>
                  </wp:wrapTight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е пройден!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пропустили какой-либо вопрос, компьютер предложит на него ответить. Выбирайте сами – согласиться или отказаться. Зачет ведется за все вопрос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5255</wp:posOffset>
                  </wp:positionV>
                  <wp:extent cx="2519680" cy="2051685"/>
                  <wp:effectExtent l="0" t="0" r="0" b="0"/>
                  <wp:wrapTight wrapText="bothSides">
                    <wp:wrapPolygon edited="0">
                      <wp:start x="-58" y="0"/>
                      <wp:lineTo x="-58" y="21498"/>
                      <wp:lineTo x="21599" y="21498"/>
                      <wp:lineTo x="21599" y="0"/>
                      <wp:lineTo x="-58" y="0"/>
                    </wp:wrapPolygon>
                  </wp:wrapTight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85725</wp:posOffset>
                  </wp:positionV>
                  <wp:extent cx="2519680" cy="2030095"/>
                  <wp:effectExtent l="0" t="0" r="0" b="0"/>
                  <wp:wrapTight wrapText="bothSides">
                    <wp:wrapPolygon edited="0">
                      <wp:start x="-58" y="0"/>
                      <wp:lineTo x="-58" y="21461"/>
                      <wp:lineTo x="21599" y="21461"/>
                      <wp:lineTo x="21599" y="0"/>
                      <wp:lineTo x="-58" y="0"/>
                    </wp:wrapPolygon>
                  </wp:wrapTight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не можете отправить результаты теста автоматич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ужно сделать скриншот экрана и направить его на адрес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hyperlink" Target="http://krstur.ru/" TargetMode="External"/><Relationship Id="rId4" Type="http://schemas.openxmlformats.org/officeDocument/2006/relationships/hyperlink" Target="mailto:2214196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1:00Z</dcterms:created>
  <dc:creator>Заякин</dc:creator>
  <dc:description/>
  <cp:keywords/>
  <dc:language>en-US</dc:language>
  <cp:lastModifiedBy>Татьяна</cp:lastModifiedBy>
  <cp:lastPrinted>2013-10-24T12:16:00Z</cp:lastPrinted>
  <dcterms:modified xsi:type="dcterms:W3CDTF">2018-01-16T03:29:00Z</dcterms:modified>
  <cp:revision>5</cp:revision>
  <dc:subject/>
  <dc:title/>
</cp:coreProperties>
</file>