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355" w:leader="none"/>
        </w:tabs>
        <w:ind w:left="5670" w:hanging="0"/>
        <w:outlineLvl w:val="3"/>
        <w:rPr>
          <w:rFonts w:eastAsia="Batang;바탕"/>
          <w:color w:val="000000"/>
          <w:sz w:val="28"/>
          <w:szCs w:val="28"/>
          <w:lang w:val="en-US" w:eastAsia="en-US"/>
        </w:rPr>
      </w:pPr>
      <w:r>
        <w:rPr>
          <w:rFonts w:eastAsia="Batang;바탕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2535</wp:posOffset>
            </wp:positionH>
            <wp:positionV relativeFrom="paragraph">
              <wp:posOffset>-635635</wp:posOffset>
            </wp:positionV>
            <wp:extent cx="7492365" cy="1037844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tabs>
          <w:tab w:val="clear" w:pos="709"/>
          <w:tab w:val="left" w:pos="544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раевое государственное бюджетное образовательное учреждение  дополнительного образования «Красноярский краевой центр туризма и краеведения» (далее – 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 Непосредственное проведение Соревнований возлагается </w:t>
        <w:br/>
        <w:t xml:space="preserve">на Главную судейскую коллегию, утвержденную приказом Цент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безопасность и сохранность жизни участников  маршрутов возлагается на руководителей (тренеров-преподавателей) коман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Соревнованиях допускаются команды обучающихся,  </w:t>
      </w:r>
      <w:r>
        <w:rPr/>
        <w:t xml:space="preserve"> </w:t>
      </w:r>
      <w:r>
        <w:rPr>
          <w:sz w:val="28"/>
          <w:szCs w:val="28"/>
        </w:rPr>
        <w:t xml:space="preserve">команды педагогов образовательных организаций всех типов и видов, команды туристских, спортивных и семейных клубов, а также сборные команды муниципалитета </w:t>
      </w:r>
      <w:r>
        <w:rPr>
          <w:szCs w:val="28"/>
        </w:rPr>
        <w:t xml:space="preserve">– </w:t>
      </w:r>
      <w:r>
        <w:rPr>
          <w:sz w:val="28"/>
          <w:szCs w:val="28"/>
        </w:rPr>
        <w:t>победители и призеры 1 эта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личественный и возрастной состав команды обучающихся определяется в соответствии с Инструкцией по организации и проведению туристских походов, экспедиций и экскурсий (путешествий) с учащимися, воспитанниками и студентами РФ, с учетом Методических рекомендаций ФГБОУ ДОД «ЦДЮТиК» по организации и проведению туристских походов с обучающимися (утв. Координационным советом РФ 15.10.2015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1. Соревнования проводятс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ям: 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уристско-краеведческие походы, экспедиции.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Туристские походы, экспедиции по местам съемок российских фильмов </w:t>
        <w:br/>
        <w:t>на территории Красноярского края.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уристские спортивные маршруты учащихся первой категории сложности (водный туризм)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Туристские спортивные маршруты первой категории сложности (пешеходный, лыжный, горный, комбинированный, вело, спелео - туризм)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Туристские спортивные маршруты учащихся второй-третьей категории сложности (пешеходный, лыжный, горный, водный, спелео - туризм)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Туристские маршруты учащихся 1-3-й степени сложности (пешеходный, лыжный, водный, вело – туризм)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hanging="0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Туристские спортивные маршруты семейных команд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 xml:space="preserve">Туристские спортивные маршруты команд учителей. 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5.2. Краеведческая деятельность в туристских походах и экспедициях проводится в соответствии с формами работы и направлениями Всероссийского туристско-краеведческого движения учащихся «Отечество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еятельность в спортивных туристских походах направлена на повышение спортивного мастерства юных туристов, разработку новых маршрутов, исследование и описание препятствий, разработку </w:t>
        <w:br/>
        <w:t>и использование нового снаряжения, технических приемов и т.д.</w:t>
      </w:r>
    </w:p>
    <w:p>
      <w:pPr>
        <w:pStyle w:val="Normal"/>
        <w:widowControl w:val="false"/>
        <w:tabs>
          <w:tab w:val="clear" w:pos="709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Судейство Соревнований осуществляется методом экспертной оценки отчетов о пройденных туристских спортивных маршру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етодические рекомендации по организации судейства муниципального этапа размещены на сайте Центра: </w:t>
      </w:r>
      <w:hyperlink r:id="rId3">
        <w:r>
          <w:rPr>
            <w:rStyle w:val="InternetLink"/>
            <w:sz w:val="28"/>
            <w:lang w:val="en-US"/>
          </w:rPr>
          <w:t>krstu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«Спортивный туризм» «Дисциплина-маршрут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итогам 2 этапа Соревнований Главной судейской коллегией будут определены команды, которые представят Красноярский край </w:t>
        <w:br/>
        <w:t>во Всероссийском конкурсе туристских походов среди обучающихся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ВТОРОГО ЭТАП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7.1. Команды обучающихся</w:t>
      </w:r>
      <w:r>
        <w:rPr>
          <w:sz w:val="28"/>
          <w:szCs w:val="28"/>
        </w:rPr>
        <w:t xml:space="preserve">, занявш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по видам туризма, награждаются кубками и грамо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2. Участники команд, занявших I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по видам туризма, награждаются грамотами и медалями. 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асходы, связанные с организацией и проведением 1 этапа Соревнований, несут муниципальные образовательные организации, муниципальные органы управления образов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2. Расходы, связанные с проведением туристского маршрута, составлением письменного отчета, несут образовательные организации, спонсоры, участники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8.3. Расходы, связанные с проведением 2 этапа Соревнований (награждение победителей)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несет Центр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И СРОКИ ПОДАЧИ ЗАЯВ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Письменные заявки на участие в первом (муниципальном) этапе Соревнований образовательные организации направляют в судейскую коллегию территориальных соревнований не позднее, чем за 5 дней </w:t>
        <w:br/>
        <w:t>до выхода на маршр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исьменные заявки, отчеты о проведении муниципального этапа Соревнований,  письменные отчеты команд - победителей и призеров 1 этапа муниципальные органы управления образованием направляют в Главную судейскую коллегию Соревнований до 30 октября 2016 г. 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krstur@mail.ru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215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before="280" w:after="280"/>
    </w:pPr>
    <w:rPr>
      <w:szCs w:val="2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4F5C77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stur.cross-edu.ru/" TargetMode="External"/><Relationship Id="rId4" Type="http://schemas.openxmlformats.org/officeDocument/2006/relationships/hyperlink" Target="mailto:krstur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5:00Z</dcterms:created>
  <dc:creator>Гайдамак</dc:creator>
  <dc:description/>
  <cp:keywords/>
  <dc:language>en-US</dc:language>
  <cp:lastModifiedBy>1</cp:lastModifiedBy>
  <cp:lastPrinted>2016-11-23T14:40:00Z</cp:lastPrinted>
  <dcterms:modified xsi:type="dcterms:W3CDTF">2016-11-23T07:45:00Z</dcterms:modified>
  <cp:revision>77</cp:revision>
  <dc:subject/>
  <dc:title>П О Л О Ж Е Н И Е</dc:title>
</cp:coreProperties>
</file>