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анд обучающихся образовательных организаций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вших заявки на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образовате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ё путешествие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87"/>
      </w:tblGrid>
      <w:tr>
        <w:trPr>
          <w:trHeight w:val="4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четская СОШ, Абанский район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, г. Канск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Канский детский дом им. Ю.А. Гагарина», </w:t>
              <w:br/>
              <w:t>г. Канск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Лесосибирск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дом им.Ф.Э.Дзержинского», г. Лесосибирск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Новониколаевская СОШ №9», </w:t>
              <w:br/>
              <w:t>Иланский район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Иланский детский дом», Иланский район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Назаровский детский дом № 1», г. Назарово </w:t>
            </w:r>
          </w:p>
        </w:tc>
      </w:tr>
      <w:tr>
        <w:trPr>
          <w:trHeight w:val="2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Ачинский детский дом №1», г. Ачинск  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Большеулуйский детский дом», Большеулуйский район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УДО «ЦТТ», г. Бородино 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КГКУ  «Павловский детский дом», </w:t>
              <w:br/>
              <w:t>Нижнеингашский район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, г. Боготол</w:t>
            </w:r>
          </w:p>
        </w:tc>
      </w:tr>
    </w:tbl>
    <w:p>
      <w:pPr>
        <w:pStyle w:val="Normal"/>
        <w:ind w:left="5664" w:hanging="0"/>
        <w:rPr/>
      </w:pPr>
      <w:r>
        <w:rPr/>
        <w:b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ая 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евой очно-заочной школе «Моё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7 марта по 31 марта 2017 года в г. Канске на базе о/л «Салю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команды:______________________________________(Ф.И.О. полностью)</w:t>
      </w:r>
    </w:p>
    <w:p>
      <w:pPr>
        <w:pStyle w:val="Normal"/>
        <w:rPr/>
      </w:pPr>
      <w:r>
        <w:rPr/>
        <w:t>Контактный телефон руководителя_____________________________</w:t>
      </w:r>
    </w:p>
    <w:p>
      <w:pPr>
        <w:pStyle w:val="Normal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го учреждения:_____________________________</w:t>
      </w:r>
    </w:p>
    <w:p>
      <w:pPr>
        <w:pStyle w:val="Normal"/>
        <w:jc w:val="both"/>
        <w:rPr/>
      </w:pPr>
      <w:r>
        <w:rPr/>
        <w:t>Количество обучающих, имеющих справки из органов социальной защиты ____________</w:t>
      </w:r>
    </w:p>
    <w:p>
      <w:pPr>
        <w:pStyle w:val="Normal"/>
        <w:jc w:val="both"/>
        <w:rPr/>
      </w:pPr>
      <w:r>
        <w:rPr/>
        <w:t>Команда прибудет_________________________________________________________________</w:t>
      </w:r>
    </w:p>
    <w:p>
      <w:pPr>
        <w:pStyle w:val="Normal"/>
        <w:ind w:left="1843" w:firstLine="142"/>
        <w:jc w:val="both"/>
        <w:rPr/>
      </w:pPr>
      <w:r>
        <w:rPr/>
        <w:t>(указать дату, время,  вид транспорта (школьный/общественный),   на котором прибудет команда)</w:t>
      </w:r>
    </w:p>
    <w:p>
      <w:pPr>
        <w:pStyle w:val="Normal"/>
        <w:jc w:val="both"/>
        <w:rPr/>
      </w:pPr>
      <w:r>
        <w:rPr/>
        <w:t>Информация об отъезде команды 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указать дату, время, вид тран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Ф.И.О. руководителя образовательного учреждения</w:t>
      </w:r>
    </w:p>
    <w:p>
      <w:pPr>
        <w:pStyle w:val="Normal"/>
        <w:jc w:val="both"/>
        <w:rPr/>
      </w:pPr>
      <w:r>
        <w:rPr/>
        <w:t>Печать образовательного учреждения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 xml:space="preserve">к письму КГБОУ ДО «Красноярский краевой центр туризма и краеведения»                                                                                          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КГБОУ ДО</w:t>
      </w:r>
    </w:p>
    <w:p>
      <w:pPr>
        <w:pStyle w:val="Normal"/>
        <w:ind w:left="5670" w:hanging="0"/>
        <w:rPr/>
      </w:pPr>
      <w:r>
        <w:rPr/>
        <w:t xml:space="preserve">«Красноярский краевой центр туризма </w:t>
        <w:br/>
        <w:t>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670" w:hanging="0"/>
        <w:rPr/>
      </w:pPr>
      <w:r>
        <w:rPr/>
        <w:t>гр.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(й) по адресу: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омашний (сотовый) телефон: </w:t>
      </w:r>
    </w:p>
    <w:p>
      <w:pPr>
        <w:pStyle w:val="Normal"/>
        <w:ind w:left="5670" w:hanging="0"/>
        <w:rPr/>
      </w:pPr>
      <w:r>
        <w:rPr/>
        <w:t>_______________________</w:t>
      </w:r>
    </w:p>
    <w:p>
      <w:pPr>
        <w:pStyle w:val="Normal"/>
        <w:ind w:left="567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  ___________ года рождения на обучение в 2016-2017 учебном году по дополнительной общеобразовательной программе  «Моё путешествие» (срок обучения – 1 год, форма обучения – очно-заочная).</w:t>
        <w:tab/>
        <w:tab/>
        <w:tab/>
        <w:tab/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.Медицинскую справку о состоянии здоровья ребенка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 xml:space="preserve">С уставом 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программой «Моё путешествие», реализуемой Центром, режимом работы краевой очно-заочной школы, и другими документами, регламентирующими организацию образовательного процесса, ознакомлен </w:t>
      </w:r>
      <w:r>
        <w:rPr>
          <w:sz w:val="20"/>
          <w:szCs w:val="20"/>
        </w:rPr>
        <w:t>(материалы размещены на сайте КГБОУ ДО «Красноярский краевой центр туризма и краеведения» по адресу http://www.krstur.r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ab/>
        <w:tab/>
        <w:tab/>
        <w:tab/>
        <w:t>Подпис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серия, номер, когда и кем выдан;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моего несовершеннолетнего реб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серия, номер, когда и кем выдан;</w:t>
      </w:r>
      <w:r>
        <w:rPr>
          <w:i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ценки успеваемости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нформация о месте работы родителей (законных представителей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Я проинформирован, что </w:t>
      </w:r>
      <w:r>
        <w:rPr>
          <w:bCs/>
          <w:sz w:val="22"/>
          <w:szCs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2"/>
          <w:szCs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______________ ____ г.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 субъекта персональных данных)</w:t>
      </w:r>
    </w:p>
    <w:p>
      <w:pPr>
        <w:pStyle w:val="Normal"/>
        <w:ind w:left="5664" w:hanging="0"/>
        <w:rPr/>
      </w:pPr>
      <w:r>
        <w:rPr/>
        <w:t>Приложение № 5</w:t>
      </w:r>
    </w:p>
    <w:p>
      <w:pPr>
        <w:pStyle w:val="Normal"/>
        <w:ind w:left="5664" w:hanging="0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– 53, г. Иланский, 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 – 53, г. Иланский, 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 ж.д.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 ж.д.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6</w:t>
      </w:r>
    </w:p>
    <w:p>
      <w:pPr>
        <w:pStyle w:val="Normal"/>
        <w:ind w:left="5664" w:hanging="0"/>
        <w:rPr/>
      </w:pPr>
      <w:r>
        <w:rPr/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u w:val="single"/>
        </w:rPr>
        <w:t>15.02.2017</w:t>
      </w:r>
      <w:r>
        <w:rPr/>
        <w:t xml:space="preserve">   №  </w:t>
      </w:r>
      <w:r>
        <w:rPr>
          <w:u w:val="single"/>
        </w:rPr>
        <w:t>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личного снаря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тка теплая с капюшоном  </w:t>
      </w:r>
    </w:p>
    <w:p>
      <w:pPr>
        <w:pStyle w:val="Normal"/>
        <w:numPr>
          <w:ilvl w:val="0"/>
          <w:numId w:val="3"/>
        </w:numPr>
        <w:rPr/>
      </w:pPr>
      <w:r>
        <w:rPr/>
        <w:t>Костюм или комбинезон спортивный утепленный</w:t>
      </w:r>
    </w:p>
    <w:p>
      <w:pPr>
        <w:pStyle w:val="Normal"/>
        <w:numPr>
          <w:ilvl w:val="0"/>
          <w:numId w:val="3"/>
        </w:numPr>
        <w:rPr/>
      </w:pPr>
      <w:r>
        <w:rPr/>
        <w:t>Смена белья – 2 комплекта</w:t>
      </w:r>
    </w:p>
    <w:p>
      <w:pPr>
        <w:pStyle w:val="Normal"/>
        <w:numPr>
          <w:ilvl w:val="0"/>
          <w:numId w:val="3"/>
        </w:numPr>
        <w:rPr/>
      </w:pPr>
      <w:r>
        <w:rPr/>
        <w:t>Шапочка зимняя спортивная</w:t>
      </w:r>
    </w:p>
    <w:p>
      <w:pPr>
        <w:pStyle w:val="Normal"/>
        <w:numPr>
          <w:ilvl w:val="0"/>
          <w:numId w:val="3"/>
        </w:numPr>
        <w:rPr/>
      </w:pPr>
      <w:r>
        <w:rPr/>
        <w:t>Зимние перчатки или вареж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ски: 2 пары - х/б (махровые) без грубых швов, хорошо облегающие ногу; </w:t>
      </w:r>
    </w:p>
    <w:p>
      <w:pPr>
        <w:pStyle w:val="Normal"/>
        <w:ind w:left="360" w:hanging="0"/>
        <w:rPr/>
      </w:pPr>
      <w:r>
        <w:rPr/>
        <w:t xml:space="preserve">1 пара – шерстяные. </w:t>
      </w:r>
    </w:p>
    <w:p>
      <w:pPr>
        <w:pStyle w:val="Normal"/>
        <w:numPr>
          <w:ilvl w:val="0"/>
          <w:numId w:val="3"/>
        </w:numPr>
        <w:rPr/>
      </w:pPr>
      <w:r>
        <w:rPr/>
        <w:t>Обувь: сапоги (ботинки) зимние, на низком каблуке, нескользкие, непромокаемые</w:t>
      </w:r>
    </w:p>
    <w:p>
      <w:pPr>
        <w:pStyle w:val="Normal"/>
        <w:numPr>
          <w:ilvl w:val="0"/>
          <w:numId w:val="3"/>
        </w:numPr>
        <w:rPr/>
      </w:pPr>
      <w:r>
        <w:rPr/>
        <w:t>Туалетные принадлежности</w:t>
      </w:r>
    </w:p>
    <w:p>
      <w:pPr>
        <w:pStyle w:val="Normal"/>
        <w:numPr>
          <w:ilvl w:val="0"/>
          <w:numId w:val="3"/>
        </w:numPr>
        <w:rPr/>
      </w:pPr>
      <w:r>
        <w:rPr/>
        <w:t>Канцелярские принадлежности: блокнот (тетрадь) для записей, ручка шариковая, карандаш, конверт пластиковый для бума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эйдж с указанием имени и фамилии участника, территори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командного снаряжения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атман А1 – 4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Гуашь (набор 6 цветов)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абор карандашей цветных (12 цв.)</w:t>
      </w:r>
      <w:r>
        <w:rPr>
          <w:sz w:val="20"/>
          <w:szCs w:val="20"/>
        </w:rPr>
        <w:t xml:space="preserve"> </w:t>
      </w:r>
      <w:r>
        <w:rPr/>
        <w:t>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ожницы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Скотч широкий  – 1 шт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оутбук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Фотоаппара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амять USB 2.0 Flash объемом не менее 4 ГБ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обходимые для работы на 2 сессии</w:t>
      </w:r>
    </w:p>
    <w:p>
      <w:pPr>
        <w:pStyle w:val="Normal"/>
        <w:numPr>
          <w:ilvl w:val="0"/>
          <w:numId w:val="5"/>
        </w:numPr>
        <w:rPr/>
      </w:pPr>
      <w:r>
        <w:rPr/>
        <w:t>Разработанный социально-образовательный проект с указанием занимаемой позиции каждого учас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изучения коренных народов Красноярского края необходимо: каждой команде выбрать 1 этнос и презентовать информацию об этносе, а именно: краткая историческая справка, территория проживания, информация о материальной культуре (виды жилища, типы хозяйствования, средства передвижения, орудия труда и быта, украшения, виды орнаментов и т.д.) и особенностях духовной культуры (игры, традиции, обычаи, обряды, песни, сказки, танцы и т.д.). Каждая команда должна инсценировать элемент духовной культуры (песню, танец, обряд и тд.) с привлечением к участию других кома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урналы различной тематики с цветными фотографиями. 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7:00Z</dcterms:created>
  <dc:creator>Коноваленкова Марьяна</dc:creator>
  <dc:description/>
  <cp:keywords/>
  <dc:language>en-US</dc:language>
  <cp:lastModifiedBy>Татьяна</cp:lastModifiedBy>
  <cp:lastPrinted>2017-02-15T16:51:00Z</cp:lastPrinted>
  <dcterms:modified xsi:type="dcterms:W3CDTF">2017-02-15T10:31:00Z</dcterms:modified>
  <cp:revision>21</cp:revision>
  <dc:subject/>
  <dc:title>О проведение летней интенсивной школы</dc:title>
</cp:coreProperties>
</file>