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0090</wp:posOffset>
            </wp:positionH>
            <wp:positionV relativeFrom="paragraph">
              <wp:posOffset>40005</wp:posOffset>
            </wp:positionV>
            <wp:extent cx="7706995" cy="9963150"/>
            <wp:effectExtent l="0" t="0" r="0" b="0"/>
            <wp:wrapTight wrapText="bothSides">
              <wp:wrapPolygon edited="0">
                <wp:start x="-31" y="-409"/>
                <wp:lineTo x="-31" y="22741"/>
                <wp:lineTo x="21599" y="22741"/>
                <wp:lineTo x="21599" y="-409"/>
                <wp:lineTo x="-31" y="-4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9" r="-5" b="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руппа В – 10-11 лет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 направлении «Дружины юных пожарных» (ДЮП) –  11-17 лет.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 команды в направлении «Школа безопасности» (группы А, Б, В) -       7 человек, из них не менее 2 девушек, </w:t>
      </w:r>
      <w:r>
        <w:rPr>
          <w:bCs/>
          <w:sz w:val="28"/>
        </w:rPr>
        <w:t>учащиеся одного образовательного учреждения.</w:t>
      </w:r>
      <w:r>
        <w:rPr>
          <w:sz w:val="28"/>
        </w:rPr>
        <w:t xml:space="preserve"> В состав команды групп А, Б могут входить не более 3 участников из предшествующей возрастной группы по специальному допуску медицинского учреждения. В состав команды группы В не могут входить участники из предшествующей возрастной группы по специальному допуску медицинского учреждения. Руководитель команды – 1 человек, заместитель руководителя команды (судья на период проведения соревнований) – 1 человек. Наличие заместителя руководителя команды обязательно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 команды в направлении ДЮП - 10 человек, в том числе 4 человека в возрасте  16-17 лет (из них не менее 1 девушки), 4 человека в возрасте 14-15 лет (из них не менее 1 девушки), 2 человека в возрасте 11-13 лет. Руководитель команды – 1 человек, заместитель руководителя команды (судья на период проведения соревнований) – 1 человек. </w:t>
      </w:r>
    </w:p>
    <w:p>
      <w:pPr>
        <w:pStyle w:val="Normal"/>
        <w:ind w:firstLine="567"/>
        <w:jc w:val="both"/>
        <w:rPr/>
      </w:pPr>
      <w:r>
        <w:rPr>
          <w:sz w:val="28"/>
        </w:rPr>
        <w:t>Обязательные требования к участникам краевого этапа Соревнов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личие группового и личного снаряжения, необходимого для организации палаточного лагеря и участия в соревнованиях, конкурсах </w:t>
      </w:r>
      <w:r>
        <w:rPr>
          <w:sz w:val="28"/>
          <w:szCs w:val="28"/>
        </w:rPr>
        <w:t>(приложение №1)</w:t>
      </w:r>
      <w:r>
        <w:rPr>
          <w:sz w:val="28"/>
        </w:rPr>
        <w:t>; спортивной и парадной формы одежды</w:t>
      </w:r>
      <w:r>
        <w:rPr>
          <w:sz w:val="28"/>
          <w:szCs w:val="28"/>
        </w:rPr>
        <w:t xml:space="preserve">; </w:t>
      </w:r>
      <w:r>
        <w:rPr>
          <w:sz w:val="28"/>
        </w:rPr>
        <w:t xml:space="preserve">опыт участия в туристских походах с ночлегом в полевых условиях; навыки пла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писок дополнительного снаряжения будет размещен на сайте КГБОУ ДО «Красноярский краевой центр туризма и краеведения»  </w:t>
      </w:r>
      <w:r>
        <w:rPr>
          <w:sz w:val="28"/>
          <w:szCs w:val="28"/>
          <w:lang w:val="en-US"/>
        </w:rPr>
        <w:t>krst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3 июня 2016 года.</w:t>
      </w:r>
    </w:p>
    <w:p>
      <w:pPr>
        <w:pStyle w:val="Normal"/>
        <w:ind w:firstLine="426"/>
        <w:jc w:val="center"/>
        <w:rPr>
          <w:sz w:val="28"/>
        </w:rPr>
      </w:pPr>
      <w:r>
        <w:rPr>
          <w:bCs/>
          <w:sz w:val="28"/>
        </w:rPr>
        <w:t>3. Порядок проведения соревнований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о подготовкой и проведением Соревнований возлагается              на Организационный комитет, списочный состав  которого согласуется                  с учредителем Соревнов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ункции Организационного комитета:</w:t>
      </w:r>
    </w:p>
    <w:p>
      <w:pPr>
        <w:pStyle w:val="Normal"/>
        <w:ind w:firstLine="567"/>
        <w:jc w:val="both"/>
        <w:rPr/>
      </w:pPr>
      <w:r>
        <w:rPr>
          <w:sz w:val="28"/>
        </w:rPr>
        <w:t>определяет регламент проведения Соревнований и контролирует                  его соблюдение;</w:t>
      </w:r>
    </w:p>
    <w:p>
      <w:pPr>
        <w:pStyle w:val="Normal"/>
        <w:ind w:firstLine="567"/>
        <w:jc w:val="both"/>
        <w:rPr/>
      </w:pPr>
      <w:r>
        <w:rPr>
          <w:sz w:val="28"/>
        </w:rPr>
        <w:t>комплектует и организует работу Главной судейской коллегии;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ет безопасные условия при проведении Соревн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осуществляет подготовку и организацию церемоний награждения победителей Соревнов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ая судейская коллегия отвечает за непосредственное проведение Соревнов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Ответственность за соблюдением мер безопасности участниками в пути        и во время Соревнований возлагается на руководителей кома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ревнования  проводятся в несколько этап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ый – муниципальный этап (май – июнь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торой – краевой этап (июнь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вый этап – муниципальный. Проводится в муниципальных образованиях Красноярского края, положения о муниципальных этапах разрабатываются         на основе данного положения и должны сохранять бренд Соревнований: «муниципальный этап краевых соревнований учащихся </w:t>
      </w:r>
      <w:r>
        <w:rPr>
          <w:sz w:val="28"/>
          <w:szCs w:val="28"/>
        </w:rPr>
        <w:t xml:space="preserve">«Школа безопасности», </w:t>
      </w:r>
      <w:r>
        <w:rPr>
          <w:bCs/>
          <w:sz w:val="28"/>
          <w:szCs w:val="28"/>
        </w:rPr>
        <w:t xml:space="preserve">дружин юных пожарных». Список участников муниципального этапа утверждается приказом  муниципального органа управления образование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 xml:space="preserve">Второй этап – </w:t>
      </w:r>
      <w:r>
        <w:rPr>
          <w:bCs/>
          <w:sz w:val="28"/>
          <w:szCs w:val="28"/>
        </w:rPr>
        <w:t xml:space="preserve">краевой. </w:t>
      </w:r>
      <w:r>
        <w:rPr>
          <w:sz w:val="28"/>
        </w:rPr>
        <w:t xml:space="preserve">Проводится с 21 по 25 июня 2016 года                             в г. Красноярске на территории детско-юношеской туристской базы «Багульник» КГБОУ ДО «Красноярский краевой центр туризма и краеведения». </w:t>
      </w:r>
      <w:r>
        <w:rPr>
          <w:sz w:val="28"/>
          <w:szCs w:val="28"/>
        </w:rPr>
        <w:t xml:space="preserve">Участники </w:t>
      </w:r>
      <w:r>
        <w:rPr>
          <w:sz w:val="28"/>
        </w:rPr>
        <w:t>размещаются в полевых условиях. Приготовление пищи самостоятельное            на костре.</w:t>
      </w:r>
    </w:p>
    <w:p>
      <w:pPr>
        <w:pStyle w:val="TextBodyIndent"/>
        <w:ind w:firstLine="567"/>
        <w:rPr/>
      </w:pPr>
      <w:r>
        <w:rPr>
          <w:sz w:val="28"/>
        </w:rPr>
        <w:t>Программа краевого этапа предусматривает проведение следующих видов соревнований  и конкурсов.</w:t>
      </w:r>
    </w:p>
    <w:p>
      <w:pPr>
        <w:pStyle w:val="TextBodyIndent"/>
        <w:ind w:firstLine="567"/>
        <w:rPr/>
      </w:pPr>
      <w:r>
        <w:rPr>
          <w:sz w:val="28"/>
          <w:lang w:val="ru-RU"/>
        </w:rPr>
        <w:t>Направление «Школа безопасности»</w:t>
      </w:r>
      <w:r>
        <w:rPr>
          <w:sz w:val="28"/>
        </w:rPr>
        <w:t>:</w:t>
      </w:r>
    </w:p>
    <w:p>
      <w:pPr>
        <w:pStyle w:val="TextBodyIndent"/>
        <w:ind w:left="720" w:hanging="0"/>
        <w:rPr/>
      </w:pPr>
      <w:r>
        <w:rPr>
          <w:sz w:val="28"/>
        </w:rPr>
        <w:t>Полоса препятствий (лично-командный зачет).</w:t>
      </w:r>
    </w:p>
    <w:p>
      <w:pPr>
        <w:pStyle w:val="TextBodyIndent"/>
        <w:ind w:left="720" w:hanging="0"/>
        <w:rPr/>
      </w:pPr>
      <w:r>
        <w:rPr>
          <w:sz w:val="28"/>
        </w:rPr>
        <w:t>Эстафета (кросс) (командный зачет).</w:t>
      </w:r>
    </w:p>
    <w:p>
      <w:pPr>
        <w:pStyle w:val="TextBodyIndent"/>
        <w:ind w:left="720" w:hanging="0"/>
        <w:rPr/>
      </w:pPr>
      <w:r>
        <w:rPr>
          <w:sz w:val="28"/>
        </w:rPr>
        <w:t>Поисково-спасательные работы на акватории (командный зачет)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Комбинированная пожарная эстафета (командный зачет)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Маршрут выживания (командный зачет).</w:t>
      </w:r>
    </w:p>
    <w:p>
      <w:pPr>
        <w:pStyle w:val="TextBodyIndent"/>
        <w:ind w:left="720" w:hanging="0"/>
        <w:rPr>
          <w:sz w:val="28"/>
          <w:lang w:val="ru-RU"/>
        </w:rPr>
      </w:pPr>
      <w:r>
        <w:rPr>
          <w:sz w:val="28"/>
          <w:szCs w:val="28"/>
        </w:rPr>
        <w:t xml:space="preserve">Конкурсная программа (командный зачет): конкурс агитбригад, конкурс песен из российских кинофильмов, конкурс </w:t>
      </w:r>
      <w:r>
        <w:rPr>
          <w:sz w:val="28"/>
          <w:szCs w:val="28"/>
          <w:lang w:val="ru-RU"/>
        </w:rPr>
        <w:t>«Памятка по безопасности»</w:t>
      </w:r>
      <w:r>
        <w:rPr>
          <w:sz w:val="28"/>
          <w:szCs w:val="28"/>
        </w:rPr>
        <w:t xml:space="preserve">, конкурс </w:t>
      </w:r>
      <w:r>
        <w:rPr>
          <w:sz w:val="28"/>
          <w:szCs w:val="28"/>
          <w:lang w:val="ru-RU"/>
        </w:rPr>
        <w:t>видеороликов</w:t>
      </w:r>
      <w:r>
        <w:rPr>
          <w:sz w:val="28"/>
          <w:szCs w:val="28"/>
        </w:rPr>
        <w:t>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Организация быта в полевых условиях (командный зачет)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Направление «Дружины юных пожарных»</w:t>
      </w:r>
      <w:r>
        <w:rPr>
          <w:sz w:val="28"/>
          <w:szCs w:val="28"/>
        </w:rPr>
        <w:t>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олоса препятствий (лично-командный зачет)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Полоса препятствий (пожарная) (лично-командный зачет)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Смотр строя и песни (командный зачет).</w:t>
      </w:r>
    </w:p>
    <w:p>
      <w:pPr>
        <w:pStyle w:val="TextBodyIndent"/>
        <w:ind w:left="720" w:hanging="0"/>
        <w:rPr/>
      </w:pPr>
      <w:r>
        <w:rPr>
          <w:sz w:val="28"/>
        </w:rPr>
        <w:t>Эстафета (кросс) (командный зачет)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капитанов (личный зачет).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 знатоков (командный зачет)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  <w:szCs w:val="28"/>
        </w:rPr>
        <w:t>Конкурс санитарных постов (командный зачет).</w:t>
      </w:r>
    </w:p>
    <w:p>
      <w:pPr>
        <w:pStyle w:val="TextBodyIndent"/>
        <w:ind w:left="720" w:hanging="0"/>
        <w:rPr>
          <w:sz w:val="28"/>
          <w:lang w:val="ru-RU"/>
        </w:rPr>
      </w:pPr>
      <w:r>
        <w:rPr>
          <w:sz w:val="28"/>
          <w:szCs w:val="28"/>
        </w:rPr>
        <w:t xml:space="preserve">Конкурсная программа (командный зачет): конкурс агитбригад, конкурс </w:t>
      </w:r>
      <w:r>
        <w:rPr>
          <w:sz w:val="28"/>
          <w:szCs w:val="28"/>
          <w:lang w:val="ru-RU"/>
        </w:rPr>
        <w:t>«Памятка по безопасности»</w:t>
      </w:r>
      <w:r>
        <w:rPr>
          <w:sz w:val="28"/>
          <w:szCs w:val="28"/>
        </w:rPr>
        <w:t xml:space="preserve">, конкурс </w:t>
      </w:r>
      <w:r>
        <w:rPr>
          <w:sz w:val="28"/>
          <w:szCs w:val="28"/>
          <w:lang w:val="ru-RU"/>
        </w:rPr>
        <w:t>видеороликов</w:t>
      </w:r>
      <w:r>
        <w:rPr>
          <w:sz w:val="28"/>
          <w:szCs w:val="28"/>
        </w:rPr>
        <w:t>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Организация быта в полевых условиях (командный заче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я проведения соревнований (приложение № 2). ГСК оставляет         за собой право менять условия проведения соревнований не позднее, чем за два часа до стар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4. Определение результатов соревнован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>Победители по видам соревнований и конкурсам определяются согласно Положению об организации и условиях проведения соревнований «Школа безопасности», утвержденному заместителем министра РФ по делам гражданской обороны, чрезвычайным ситуациям и ликвидации последствий стихийных бедствий А.П. Чуприяном 02.03.2007 г., согласованному с заместителем руководителя федерального агентства  по образованию Е.Я. Бутко 01.03.2007      г., и услови</w:t>
      </w:r>
      <w:r>
        <w:rPr>
          <w:sz w:val="28"/>
          <w:lang w:val="ru-RU"/>
        </w:rPr>
        <w:t>ям</w:t>
      </w:r>
      <w:r>
        <w:rPr>
          <w:sz w:val="28"/>
        </w:rPr>
        <w:t xml:space="preserve"> </w:t>
      </w:r>
      <w:r>
        <w:rPr>
          <w:sz w:val="28"/>
          <w:lang w:val="ru-RU"/>
        </w:rPr>
        <w:t>С</w:t>
      </w:r>
      <w:r>
        <w:rPr>
          <w:sz w:val="28"/>
        </w:rPr>
        <w:t>оревнований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  <w:t>Направление «Школа безопасно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командное место определяется по наименьшей сумме мест, занятых командой по видам соревнований: «Маршрут выживания» (с коэффициентом 3); «Поисково-спасательные работы на акватории», (с коэффициентом 2); «Полоса препятствий» (с коэффициентом 2), «Комбинированная пожарная эстафета»        (с коэффициентом 1), «Эстафета (кросс)» (с коэффициентом 1); «Конкурсная программа» (с коэффициентом 1),  «Организация быта в полевых условиях»         (с коэффициентом 0,5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бщекомандном зачете, награждаются подарками, кубками, медалями, грамотами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Команды, занявшие I – III места в видах соревнований «Маршрут выживания», «Эстафета (кросс)» награждаются грамотами и подарками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Команды, занявшие I – III места в видах соревнований</w:t>
      </w:r>
      <w:r>
        <w:rPr>
          <w:sz w:val="28"/>
          <w:szCs w:val="28"/>
          <w:lang w:val="ru-RU"/>
        </w:rPr>
        <w:t xml:space="preserve"> «Поисково-спасательные работы на акватории», «Комбинированная пожарная эстафета» награждаются грамотами.</w:t>
      </w:r>
    </w:p>
    <w:p>
      <w:pPr>
        <w:pStyle w:val="TextBodyIndent"/>
        <w:ind w:firstLine="567"/>
        <w:rPr>
          <w:i/>
          <w:i/>
          <w:iCs/>
          <w:sz w:val="28"/>
          <w:szCs w:val="28"/>
        </w:rPr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виде соревнований </w:t>
      </w:r>
      <w:r>
        <w:rPr>
          <w:sz w:val="28"/>
          <w:szCs w:val="28"/>
        </w:rPr>
        <w:t>«Полоса препятствий»</w:t>
      </w:r>
      <w:r>
        <w:rPr>
          <w:sz w:val="28"/>
        </w:rPr>
        <w:t>, награждаются грамотами и подарками.</w:t>
      </w:r>
    </w:p>
    <w:p>
      <w:pPr>
        <w:pStyle w:val="TextBody"/>
        <w:ind w:firstLine="567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виде соревнований «Конкурсная программа», награждаются грамотами и подаркам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виде соревнований «Организация быта       в полевых условиях», награждаются грамотам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случае равенства результатов, предпочтение отдается команде, показавшей лучший результат по приоритетному виду соревнований «Маршрут выживания»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</w:rPr>
        <w:t>Команды, не имеющие результата по одному или нескольким видам программы, занимают места после команд с более полным зачетом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  <w:t xml:space="preserve">В случае, если в возрастной группе не принимает участие более 3 команд, награждается только команда, занявшая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место. Данная информация будет доведена до руководителей команд после проведения мандатной комиссии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567"/>
        <w:rPr/>
      </w:pPr>
      <w:r>
        <w:rPr>
          <w:sz w:val="28"/>
          <w:lang w:val="ru-RU"/>
        </w:rPr>
        <w:t>Направление «Д</w:t>
      </w:r>
      <w:r>
        <w:rPr>
          <w:sz w:val="28"/>
        </w:rPr>
        <w:t>ружины юных пожарных</w:t>
      </w:r>
      <w:r>
        <w:rPr>
          <w:sz w:val="28"/>
          <w:lang w:val="ru-RU"/>
        </w:rPr>
        <w:t>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екомандное место определяется по наименьшей сумме мест, занятых командой по видам соревнований: «Полоса препятствий (пожарная)»                    (с коэффициентом 2), «</w:t>
      </w:r>
      <w:r>
        <w:rPr>
          <w:sz w:val="28"/>
          <w:szCs w:val="28"/>
        </w:rPr>
        <w:t>Конкурс капитанов»</w:t>
      </w:r>
      <w:r>
        <w:rPr>
          <w:sz w:val="28"/>
        </w:rPr>
        <w:t xml:space="preserve"> (с коэффициентом 2), «Полоса препятствий» (с коэффициентом 2), «Эстафета (кросс)» (с коэффициентом 1), «Смотр строя и песни» (с коэффициентом 1), «Конкурс санитарных постов»         (с коэффициентом 1),  «Конкурсная программа»,  (с коэффициентом 1), «Конкурс знатоков» (с коэффициентом 1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рганизация быта в полевых условиях»             (с коэффициентом 0,5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общекомандном зачете, награждаются подарками, кубками, медалями, грамотами.</w:t>
      </w:r>
    </w:p>
    <w:p>
      <w:pPr>
        <w:pStyle w:val="TextBody"/>
        <w:ind w:firstLine="567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по видам соревнований «Конкурсная программа», «Конкурс санитарных постов» </w:t>
      </w:r>
      <w:r>
        <w:rPr>
          <w:sz w:val="28"/>
          <w:szCs w:val="28"/>
        </w:rPr>
        <w:t xml:space="preserve">награждаются грамотами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и подарками.</w:t>
      </w:r>
    </w:p>
    <w:p>
      <w:pPr>
        <w:pStyle w:val="TextBodyIndent"/>
        <w:ind w:firstLine="567"/>
        <w:rPr>
          <w:i/>
          <w:i/>
          <w:iCs/>
          <w:sz w:val="28"/>
          <w:szCs w:val="28"/>
        </w:rPr>
      </w:pPr>
      <w:r>
        <w:rPr>
          <w:sz w:val="28"/>
        </w:rPr>
        <w:t xml:space="preserve">Участники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по виду соревнований «Конкурс капитанов», «Полоса препятствий»</w:t>
      </w:r>
      <w:r>
        <w:rPr>
          <w:sz w:val="28"/>
          <w:lang w:val="ru-RU"/>
        </w:rPr>
        <w:t xml:space="preserve"> (пожарная), «Полоса препятствий»</w:t>
      </w:r>
      <w:r>
        <w:rPr>
          <w:sz w:val="28"/>
        </w:rPr>
        <w:t xml:space="preserve"> награждаются грамотами и подарка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по видам соревнований: «Конкурс знатоков», «Эстафета (кросс)», «Смотр строя и песни», «Организация быта             в полевых условиях» - награждаются грамот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равенства результатов, предпочтение отдается команде, показавшей лучший результат по приоритетному виду соревнований «Полоса препятствий (пожарная)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5. Финансирование соревнований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</w:rPr>
      </w:pPr>
      <w:r>
        <w:rPr>
          <w:sz w:val="28"/>
        </w:rPr>
        <w:t>Расходы, связанные с организацией и проведением краевого этапа соревнований (питание учащихся, награждение победителей), осуществляются   за счет средств краевого бюджета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Командирующие организации финансирую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езд команды, участвующей в соревнованиях, до места проведения             и обратн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итание участников команды в пути;</w:t>
      </w:r>
    </w:p>
    <w:p>
      <w:pPr>
        <w:pStyle w:val="Normal"/>
        <w:ind w:firstLine="567"/>
        <w:jc w:val="both"/>
        <w:rPr/>
      </w:pPr>
      <w:r>
        <w:rPr>
          <w:sz w:val="28"/>
        </w:rPr>
        <w:t>питание руководителя команды, заместителя руководителя команды, водителя в пути и во время проведения соревн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итание дополнительных участников команды во время проведения соревн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кипировку коман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у страховых полисов участников от клещевого энцефалита (в случае отсутствия справок о прививке от клещевого энцефалит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ис страхования от несчастного случая (страховая сумма не менее 10000,00 руб.) на период проведения соревнований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анды, которые не войдут в число 200 участников за счет бюджетного финансирования, могут принять участие в Соревнованиях, оплачивая расходы за свой счет. Общее количество участников Соревнований не может превышать 230 челове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6. Порядок и сроки подачи заявок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исьменные заявки на участие в соревнованиях (приложение № 3), направляются до 10 июня 2016 года в краевое государственное бюджетное образовательное учреждение дополнительного образования «Красноярский краевой центр туризма и краеведения»: </w:t>
      </w:r>
      <w:r>
        <w:rPr>
          <w:sz w:val="28"/>
          <w:szCs w:val="28"/>
        </w:rPr>
        <w:t xml:space="preserve">660021, г. Красноярск, ул. К. Маркса, д.118, </w:t>
      </w:r>
      <w:hyperlink r:id="rId3">
        <w:r>
          <w:rPr>
            <w:rStyle w:val="InternetLink"/>
            <w:sz w:val="28"/>
          </w:rPr>
          <w:t>krstur@mail.ru</w:t>
        </w:r>
      </w:hyperlink>
      <w:r>
        <w:rPr>
          <w:sz w:val="28"/>
        </w:rPr>
        <w:t xml:space="preserve">. </w:t>
      </w:r>
      <w:r>
        <w:rPr>
          <w:sz w:val="28"/>
          <w:szCs w:val="28"/>
        </w:rPr>
        <w:t xml:space="preserve">В случае укомплектования состава участников Соревнований до 10 июня 2016 г., Центр оставляет за собой право досрочного прекращения приема заявок, о чем будет размещена информация на сайте Центр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t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формация о поступивших заявках размещается на официальном сайте КГБОУ ДО «Красноярский краевой центр туризма и краеведения»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krstu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Команды, не подавшие письменную заявку, к участию в соревнованиях     не допускаются.</w:t>
      </w:r>
    </w:p>
    <w:p>
      <w:pPr>
        <w:pStyle w:val="Normal"/>
        <w:jc w:val="both"/>
        <w:rPr/>
      </w:pPr>
      <w:r>
        <w:rPr>
          <w:sz w:val="28"/>
        </w:rPr>
        <w:tab/>
        <w:t>В мандатную комиссию предо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именная заявка по установленной форме, заверенная медицинским учреждением (приложение № 4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каз образовательной организации о направлении команды                      на соревнования, с указанием ответственного лица за жизнь и здоровье детей        в пути и во время проведения соревн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токол школьного или муниципального этапа соревнова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нитарные книжки руководителя команды, заместителя руководителя команд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йствующий полис обязательного медицинского страхования (на каждого участника);</w:t>
      </w:r>
    </w:p>
    <w:p>
      <w:pPr>
        <w:pStyle w:val="Normal"/>
        <w:ind w:firstLine="720"/>
        <w:jc w:val="both"/>
        <w:rPr/>
      </w:pPr>
      <w:r>
        <w:rPr>
          <w:sz w:val="28"/>
        </w:rPr>
        <w:t>справка о наличии прививки от клещевого энцефалита или полис добровольного медицинского страхования «Профилактика и лечение клещевого энцефалита» на каждого участ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равка об эпидемиологическом окружении (на каждого участника, включая руководителей), выписка о прививках (на каждого участника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firstLine="708"/>
        <w:rPr>
          <w:sz w:val="28"/>
        </w:rPr>
      </w:pPr>
      <w:r>
        <w:rPr>
          <w:sz w:val="28"/>
          <w:szCs w:val="28"/>
        </w:rPr>
        <w:t>согласие</w:t>
      </w:r>
      <w:r>
        <w:rPr>
          <w:spacing w:val="5"/>
          <w:sz w:val="28"/>
          <w:szCs w:val="28"/>
        </w:rPr>
        <w:t xml:space="preserve"> на обработку изображений и персональных данных участника краевых соревнованиях учащихся «Школа безопасности», дружин юных пожарных (приложение № 5);</w:t>
      </w:r>
    </w:p>
    <w:p>
      <w:pPr>
        <w:pStyle w:val="Normal"/>
        <w:ind w:firstLine="720"/>
        <w:jc w:val="both"/>
        <w:rPr/>
      </w:pPr>
      <w:r>
        <w:rPr>
          <w:sz w:val="28"/>
        </w:rPr>
        <w:t>документы, удостоверяющие личность участников и руководителя команды: паспорт или свидетельство о рождении и справка с фотографией, заверенная образовательным учреждением (на каждого).</w:t>
      </w:r>
    </w:p>
    <w:p>
      <w:pPr>
        <w:pStyle w:val="Normal"/>
        <w:ind w:firstLine="720"/>
        <w:jc w:val="both"/>
        <w:rPr/>
      </w:pPr>
      <w:r>
        <w:rPr>
          <w:sz w:val="28"/>
        </w:rPr>
        <w:t>Каждому участнику рекомендуется иметь при себе полис добровольного медицинского страхования от несчастного случая (страховая сумма не менее 10000,00 руб.) на период проведения соревнований.</w:t>
      </w:r>
      <w:r>
        <w:br w:type="page"/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Приложение № </w:t>
      </w:r>
      <w:r>
        <w:rPr>
          <w:szCs w:val="24"/>
          <w:lang w:val="ru-RU"/>
        </w:rPr>
        <w:t>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ложению о краев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соревнованиях учащихс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Школа безопасности»,</w:t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ружин юных пожарных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писок обязательного личного снаряжения: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Рюкзак с полиэтиленовым вкладышем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  <w:tab/>
        <w:t>Спальный мешок с вкладышем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  <w:tab/>
        <w:t>Коврик теплоизоляционный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  <w:tab/>
        <w:t>Штормовой костюм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  <w:tab/>
        <w:t>Шерстяной костюм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  <w:tab/>
        <w:t>Куртка теплая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  <w:tab/>
        <w:t>Смена белья (2 комплекта)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  <w:tab/>
        <w:t>Носки шерстяные (2 пары)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  <w:tab/>
        <w:t>Накидка от дождя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</w:t>
        <w:tab/>
        <w:t>Носки хлопчатобумажные (3-4 пары)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/>
      </w:pPr>
      <w:r>
        <w:rPr>
          <w:kern w:val="2"/>
          <w:sz w:val="28"/>
          <w:szCs w:val="28"/>
        </w:rPr>
        <w:t>11.</w:t>
        <w:tab/>
        <w:t>Шапочка шерстяная, кепка с козырьком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</w:t>
        <w:tab/>
        <w:t>Ботинки туристские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</w:t>
        <w:tab/>
        <w:t>Кроссовки (кеды)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</w:t>
        <w:tab/>
        <w:t>Туалетные принадлежности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</w:t>
        <w:tab/>
        <w:t>Полотенце для тела и ног (по 1 шт.)</w:t>
      </w:r>
    </w:p>
    <w:p>
      <w:pPr>
        <w:pStyle w:val="Normal"/>
        <w:tabs>
          <w:tab w:val="clear" w:pos="708"/>
          <w:tab w:val="left" w:pos="1080" w:leader="none"/>
          <w:tab w:val="left" w:pos="10031" w:leader="none"/>
        </w:tabs>
        <w:ind w:firstLine="71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</w:t>
        <w:tab/>
        <w:t>Кружка, ложка, миска, но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4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ый паке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ртивная форма, закрывающая локти и колен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ртивная обувь без металлических шип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iCs/>
          <w:sz w:val="28"/>
        </w:rPr>
        <w:t>Тара для запаса питьевой воды объемом не менее 0,5 л. – 1 ш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эйдж с фотографией, фамилией, именем участника, названием коман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пеллент от кома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чатки хозяйственные 1 па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Список обязательного группового снаряжения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2"/>
          <w:w w:val="102"/>
          <w:sz w:val="28"/>
        </w:rPr>
        <w:t xml:space="preserve">Палатки с тентами и стойками для размещения участников команды в палаточном лагере - </w:t>
      </w:r>
      <w:r>
        <w:rPr>
          <w:color w:val="000000"/>
          <w:spacing w:val="-1"/>
          <w:w w:val="102"/>
          <w:sz w:val="28"/>
        </w:rPr>
        <w:t>с учетом их вместим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дицинская аптечка – 1 набо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монтный набор – 1 набо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онарь – 4-5 шт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акеты для мусора – не менее 20 шт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4"/>
          <w:w w:val="102"/>
          <w:sz w:val="28"/>
        </w:rPr>
        <w:t xml:space="preserve">Костровые принадлежности,  </w:t>
      </w:r>
      <w:r>
        <w:rPr>
          <w:sz w:val="28"/>
        </w:rPr>
        <w:t xml:space="preserve">варочная посуда </w:t>
      </w:r>
      <w:r>
        <w:rPr>
          <w:color w:val="000000"/>
          <w:spacing w:val="-4"/>
          <w:w w:val="102"/>
          <w:sz w:val="28"/>
        </w:rPr>
        <w:t xml:space="preserve">- </w:t>
      </w:r>
      <w:r>
        <w:rPr>
          <w:color w:val="000000"/>
          <w:spacing w:val="-5"/>
          <w:w w:val="102"/>
          <w:sz w:val="28"/>
        </w:rPr>
        <w:t>1 комплект.</w:t>
      </w:r>
    </w:p>
    <w:p>
      <w:pPr>
        <w:pStyle w:val="Normal"/>
        <w:numPr>
          <w:ilvl w:val="0"/>
          <w:numId w:val="3"/>
        </w:numPr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  <w:t>Флаг муниципального образования или флаг с эмблемой, названием команды.</w:t>
      </w:r>
    </w:p>
    <w:p>
      <w:pPr>
        <w:pStyle w:val="Normal"/>
        <w:tabs>
          <w:tab w:val="clear" w:pos="708"/>
          <w:tab w:val="left" w:pos="2775" w:leader="none"/>
          <w:tab w:val="center" w:pos="4960" w:leader="none"/>
        </w:tabs>
        <w:ind w:left="720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Состав медицинской аптечки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. Жгут резиновый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2. Ножницы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3. Спирт нашатырный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4. Дезинфицирующие средств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5. Сердечные средств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6. Болеутоляющие средств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7. Желудочные средств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8. Перевязочные средства (бинт стерильный – 1 шт., бинт нестерильный – 2 шт.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9. Кровоостанавливающие средств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10. Лейкопластырь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1.Глазные капли</w:t>
      </w:r>
    </w:p>
    <w:p>
      <w:pPr>
        <w:pStyle w:val="Normal"/>
        <w:ind w:firstLine="349"/>
        <w:rPr>
          <w:sz w:val="28"/>
        </w:rPr>
      </w:pPr>
      <w:r>
        <w:rPr>
          <w:sz w:val="28"/>
        </w:rPr>
        <w:t>Количество медикаментов: таблетки – 1 стандарт (не менее 6 таблеток); капли, растворы, мази – не менее 1 тюбика или флакон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 ремонтного набора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1. Плоскогубцы – 1 шт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2. Ножницы – 1 шт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3. Шило – 1 шт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4. Булавки – 10 шт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5. Иглы швейные (малые и большие) – 5 шт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6. Набор ниток простых и капроновых – 3 кат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7. Изолента (катушка), скотч – 1 шт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8. 1 тюбик универсального клея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9. Киперная лента, тесьма – 2 м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10.Проволока медная – 2 м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11. Наждачная бумага – 6 дм2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12. Свечи – 3 шт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13. Набор заплаток брезентовых и капроновых – 5 шт.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>14. Резинка бельевая – 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ind w:left="12240" w:hanging="49"/>
        <w:jc w:val="both"/>
        <w:rPr>
          <w:szCs w:val="24"/>
          <w:lang w:val="ru-RU"/>
        </w:rPr>
      </w:pPr>
      <w:r>
        <w:rPr>
          <w:szCs w:val="24"/>
        </w:rPr>
        <w:t xml:space="preserve">Приложение № </w:t>
      </w:r>
      <w:r>
        <w:rPr>
          <w:szCs w:val="24"/>
          <w:lang w:val="ru-RU"/>
        </w:rPr>
        <w:t>4</w:t>
      </w:r>
    </w:p>
    <w:p>
      <w:pPr>
        <w:pStyle w:val="Normal"/>
        <w:ind w:left="11520" w:firstLine="720"/>
        <w:rPr>
          <w:sz w:val="24"/>
          <w:szCs w:val="24"/>
        </w:rPr>
      </w:pPr>
      <w:r>
        <w:rPr>
          <w:sz w:val="24"/>
          <w:szCs w:val="24"/>
        </w:rPr>
        <w:t xml:space="preserve">к Положению о краевых 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 xml:space="preserve">соревнованиях учащихся 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«Школа безопасности», дружин юных пожарных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</w:tblGrid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ind w:hanging="0"/>
        <w:jc w:val="center"/>
        <w:rPr/>
      </w:pPr>
      <w:r>
        <w:rPr/>
        <w:t>ЗАЯВКА</w:t>
      </w:r>
    </w:p>
    <w:p>
      <w:pPr>
        <w:pStyle w:val="Heading4"/>
        <w:ind w:firstLine="720"/>
        <w:rPr>
          <w:b/>
          <w:b/>
        </w:rPr>
      </w:pPr>
      <w:r>
        <w:rPr/>
        <w:t>на участие команды __________________________</w:t>
      </w:r>
      <w:r>
        <w:rPr>
          <w:b/>
          <w:bCs/>
        </w:rPr>
        <w:t xml:space="preserve">_ </w:t>
      </w:r>
      <w:r>
        <w:rPr/>
        <w:t>в краевых соревнованиях «Школа безопасности», дружин юных пожарных</w:t>
      </w:r>
    </w:p>
    <w:p>
      <w:pPr>
        <w:pStyle w:val="Heading1"/>
        <w:rPr/>
      </w:pPr>
      <w:r>
        <w:rPr>
          <w:lang w:val="ru-RU"/>
        </w:rPr>
        <w:t>Направление ШБ (г</w:t>
      </w:r>
      <w:r>
        <w:rPr/>
        <w:t xml:space="preserve">руппа А, Б, </w:t>
      </w:r>
      <w:r>
        <w:rPr>
          <w:lang w:val="ru-RU"/>
        </w:rPr>
        <w:t>В</w:t>
      </w:r>
      <w:r>
        <w:rPr/>
        <w:t>)</w:t>
      </w:r>
      <w:r>
        <w:rPr>
          <w:lang w:val="ru-RU"/>
        </w:rPr>
        <w:t xml:space="preserve">/ </w:t>
      </w:r>
      <w:r>
        <w:rPr/>
        <w:t>ДЮП (указать в как</w:t>
      </w:r>
      <w:r>
        <w:rPr>
          <w:lang w:val="ru-RU"/>
        </w:rPr>
        <w:t>ое направление и</w:t>
      </w:r>
      <w:r>
        <w:rPr/>
        <w:t xml:space="preserve"> группу заявляется команда)</w:t>
      </w:r>
    </w:p>
    <w:p>
      <w:pPr>
        <w:pStyle w:val="Normal"/>
        <w:rPr/>
      </w:pPr>
      <w:r>
        <w:rPr/>
      </w:r>
    </w:p>
    <w:tbl>
      <w:tblPr>
        <w:tblW w:w="11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693"/>
        <w:gridCol w:w="2268"/>
        <w:gridCol w:w="2198"/>
      </w:tblGrid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амилия, имя, отчеств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за врач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личная печать врача)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сего допущено к соревнованиям _____ (________________) участников.</w:t>
      </w:r>
    </w:p>
    <w:p>
      <w:pPr>
        <w:pStyle w:val="Normal"/>
        <w:rPr>
          <w:sz w:val="24"/>
        </w:rPr>
      </w:pPr>
      <w:r>
        <w:rPr>
          <w:sz w:val="24"/>
        </w:rPr>
        <w:t>Врач ___________________________________ (Ф.И.О. полностью)</w:t>
      </w:r>
    </w:p>
    <w:p>
      <w:pPr>
        <w:pStyle w:val="Normal"/>
        <w:rPr>
          <w:sz w:val="24"/>
        </w:rPr>
      </w:pPr>
      <w:r>
        <w:rPr>
          <w:sz w:val="24"/>
        </w:rPr>
        <w:t>Печать медицинского учреждения.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команды _____________________________________________________________________________________(Ф.И.О. полностью)</w:t>
      </w:r>
    </w:p>
    <w:p>
      <w:pPr>
        <w:pStyle w:val="Normal"/>
        <w:rPr>
          <w:sz w:val="24"/>
        </w:rPr>
      </w:pPr>
      <w:r>
        <w:rPr>
          <w:sz w:val="24"/>
        </w:rPr>
        <w:t>Директор _________________________________________________________________________(название образовательного учреждения, Ф.И.О.)</w:t>
      </w:r>
    </w:p>
    <w:p>
      <w:pPr>
        <w:pStyle w:val="Normal"/>
        <w:rPr>
          <w:sz w:val="24"/>
        </w:rPr>
      </w:pPr>
      <w:r>
        <w:rPr>
          <w:sz w:val="24"/>
        </w:rPr>
        <w:t>Печать 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  <w:t>Адрес, телефон образовательного учреждения.</w:t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 зая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нимание! Дополнительно в секретариат необходимо предоставить данные на участников в электронном виде.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73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073"/>
        </w:tabs>
        <w:ind w:left="10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stur@mail.ru" TargetMode="External"/><Relationship Id="rId4" Type="http://schemas.openxmlformats.org/officeDocument/2006/relationships/hyperlink" Target="http://www.krstu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8:00Z</dcterms:created>
  <dc:creator>Пользователь</dc:creator>
  <dc:description/>
  <cp:keywords/>
  <dc:language>en-US</dc:language>
  <cp:lastModifiedBy>Татьяна</cp:lastModifiedBy>
  <cp:lastPrinted>2016-04-06T14:54:00Z</cp:lastPrinted>
  <dcterms:modified xsi:type="dcterms:W3CDTF">2016-06-08T04:25:00Z</dcterms:modified>
  <cp:revision>20</cp:revision>
  <dc:subject/>
  <dc:title/>
</cp:coreProperties>
</file>